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24130</wp:posOffset>
                </wp:positionV>
                <wp:extent cx="9271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pt;height:42.25pt;mso-wrap-distance-left:9.05pt;mso-wrap-distance-right:9.05pt;mso-wrap-distance-top:0pt;mso-wrap-distance-bottom:0pt;margin-top:1.9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0</wp:posOffset>
                </wp:positionH>
                <wp:positionV relativeFrom="paragraph">
                  <wp:posOffset>42545</wp:posOffset>
                </wp:positionV>
                <wp:extent cx="1143000" cy="741680"/>
                <wp:effectExtent l="2787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1600"/>
                        </a:xfrm>
                        <a:prstGeom prst="wedgeRoundRectCallout">
                          <a:avLst>
                            <a:gd name="adj1" fmla="val -73000"/>
                            <a:gd name="adj2" fmla="val 388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どちらかをチェック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郵送の場合は別途郵送料が必要と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3pt;margin-top:3.35pt;width:89.95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どちらかをチェックして下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郵送の場合は別途郵送料が必要となります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3910</wp:posOffset>
            </wp:positionH>
            <wp:positionV relativeFrom="paragraph">
              <wp:posOffset>217805</wp:posOffset>
            </wp:positionV>
            <wp:extent cx="3724275" cy="5338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0380</wp:posOffset>
                </wp:positionH>
                <wp:positionV relativeFrom="paragraph">
                  <wp:posOffset>316865</wp:posOffset>
                </wp:positionV>
                <wp:extent cx="1143000" cy="762000"/>
                <wp:effectExtent l="5080" t="5080" r="642620" b="197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wedgeRoundRectCallout">
                          <a:avLst>
                            <a:gd name="adj1" fmla="val 105888"/>
                            <a:gd name="adj2" fmla="val 752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依頼者もしくは依頼会社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成績書に「依頼者名」として記載され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24.95pt;width:89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依頼者もしくは依頼会社の名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成績書に「依頼者名」として記載されます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149225</wp:posOffset>
                </wp:positionV>
                <wp:extent cx="1143000" cy="190500"/>
                <wp:effectExtent l="2368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440"/>
                        </a:xfrm>
                        <a:prstGeom prst="wedgeRoundRectCallout">
                          <a:avLst>
                            <a:gd name="adj1" fmla="val -70611"/>
                            <a:gd name="adj2" fmla="val 29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11.75pt;width:89.95pt;height: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315</wp:posOffset>
                </wp:positionH>
                <wp:positionV relativeFrom="paragraph">
                  <wp:posOffset>220980</wp:posOffset>
                </wp:positionV>
                <wp:extent cx="1143000" cy="609600"/>
                <wp:effectExtent l="5080" t="5080" r="4286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oundRectCallout">
                          <a:avLst>
                            <a:gd name="adj1" fmla="val 85111"/>
                            <a:gd name="adj2" fmla="val 385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搬入された方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成績書に記載され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45pt;margin-top:17.4pt;width:89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搬入された方の氏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成績書に記載されません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9470</wp:posOffset>
                </wp:positionH>
                <wp:positionV relativeFrom="paragraph">
                  <wp:posOffset>191135</wp:posOffset>
                </wp:positionV>
                <wp:extent cx="1143000" cy="614045"/>
                <wp:effectExtent l="25209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4160"/>
                        </a:xfrm>
                        <a:prstGeom prst="wedgeRoundRectCallout">
                          <a:avLst>
                            <a:gd name="adj1" fmla="val -70611"/>
                            <a:gd name="adj2" fmla="val 708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査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別添の手数料表を参考に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15.05pt;width:89.95pt;height:4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査項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別添の手数料表を参考にして下さい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0380</wp:posOffset>
                </wp:positionH>
                <wp:positionV relativeFrom="paragraph">
                  <wp:posOffset>255270</wp:posOffset>
                </wp:positionV>
                <wp:extent cx="1143000" cy="335915"/>
                <wp:effectExtent l="5080" t="5715" r="3251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5880"/>
                        </a:xfrm>
                        <a:prstGeom prst="wedgeRoundRectCallout">
                          <a:avLst>
                            <a:gd name="adj1" fmla="val 78222"/>
                            <a:gd name="adj2" fmla="val 4432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該当項目にチェック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20.1pt;width:89.95pt;height:2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該当項目にチェックして下さい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212725</wp:posOffset>
                </wp:positionV>
                <wp:extent cx="1143000" cy="866140"/>
                <wp:effectExtent l="5080" t="5080" r="3435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6160"/>
                        </a:xfrm>
                        <a:prstGeom prst="wedgeRoundRectCallout">
                          <a:avLst>
                            <a:gd name="adj1" fmla="val 78499"/>
                            <a:gd name="adj2" fmla="val -14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検体の数だけ記入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成績書に「検体名」として記載され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16.75pt;width:89.95pt;height:6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体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検体の数だけ記入して下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成績書に「検体名」として記載されます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0475</wp:posOffset>
                </wp:positionH>
                <wp:positionV relativeFrom="paragraph">
                  <wp:posOffset>232410</wp:posOffset>
                </wp:positionV>
                <wp:extent cx="539115" cy="183515"/>
                <wp:effectExtent l="5715" t="1092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83600"/>
                        </a:xfrm>
                        <a:prstGeom prst="wedgeRoundRectCallout">
                          <a:avLst>
                            <a:gd name="adj1" fmla="val 6300"/>
                            <a:gd name="adj2" fmla="val -1036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体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18.3pt;width:42.4pt;height:1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体数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660</wp:posOffset>
                </wp:positionH>
                <wp:positionV relativeFrom="paragraph">
                  <wp:posOffset>131445</wp:posOffset>
                </wp:positionV>
                <wp:extent cx="1143000" cy="190500"/>
                <wp:effectExtent l="5080" t="5080" r="3365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440"/>
                        </a:xfrm>
                        <a:prstGeom prst="wedgeRoundRectCallout">
                          <a:avLst>
                            <a:gd name="adj1" fmla="val 79277"/>
                            <a:gd name="adj2" fmla="val 1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体を採った日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pt;margin-top:10.35pt;width:89.95pt;height: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体を採った日時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6560</wp:posOffset>
                </wp:positionH>
                <wp:positionV relativeFrom="paragraph">
                  <wp:posOffset>246380</wp:posOffset>
                </wp:positionV>
                <wp:extent cx="1143000" cy="597535"/>
                <wp:effectExtent l="5080" t="5715" r="4083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7600"/>
                        </a:xfrm>
                        <a:prstGeom prst="wedgeRoundRectCallout">
                          <a:avLst>
                            <a:gd name="adj1" fmla="val 83333"/>
                            <a:gd name="adj2" fmla="val -4628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査手数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別添の手数料表を参考に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pt;margin-top:19.4pt;width:89.95pt;height:4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査手数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別添の手数料表を参考にして下さい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6:00Z</dcterms:created>
  <dc:creator>Administrator</dc:creator>
  <dc:description/>
  <cp:keywords/>
  <dc:language>en-US</dc:language>
  <cp:lastModifiedBy>奈良市役所</cp:lastModifiedBy>
  <dcterms:modified xsi:type="dcterms:W3CDTF">2021-03-25T05:36:00Z</dcterms:modified>
  <cp:revision>5</cp:revision>
  <dc:subject/>
  <dc:title/>
</cp:coreProperties>
</file>