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5" w:leader="none"/>
        </w:tabs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その他事項についての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事業運営予定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職・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 w:val="24"/>
        </w:rPr>
        <w:t>　　　　　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者が下記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地方自治法施行令（昭和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22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政令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67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条の４の規定に該当しない法人で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る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国及び地方公共団体において、建設工事等入札の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指名停止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を受けてない法人であ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直近１年間に国税・地方税が課税されている場合滞納がないこと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会社更生法（平成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4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法律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54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及び民事再生法（平成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1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法律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225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等による手続きをしている法人でないこと。</w:t>
      </w:r>
    </w:p>
    <w:p>
      <w:pPr>
        <w:pStyle w:val="Normal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1"/>
      <w:szCs w:val="21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56:00Z</dcterms:created>
  <dc:creator>村田　隆信</dc:creator>
  <dc:description/>
  <cp:keywords/>
  <dc:language>en-US</dc:language>
  <cp:lastModifiedBy>奈良市役所</cp:lastModifiedBy>
  <cp:lastPrinted>2021-05-25T19:43:00Z</cp:lastPrinted>
  <dcterms:modified xsi:type="dcterms:W3CDTF">2021-06-01T01:28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0721935</vt:r8>
  </property>
</Properties>
</file>