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訓練用水消火器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名）　　　消防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氏　名　　　　　　　　　　　　　　　　　　　</w:t>
      </w:r>
    </w:p>
    <w:p>
      <w:pPr>
        <w:pStyle w:val="Normal"/>
        <w:ind w:left="3729" w:hanging="37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9" w:hanging="3729"/>
        <w:rPr>
          <w:sz w:val="20"/>
          <w:szCs w:val="20"/>
        </w:rPr>
      </w:pPr>
      <w:r>
        <w:rPr>
          <w:sz w:val="22"/>
          <w:szCs w:val="22"/>
        </w:rPr>
        <w:t>　　　　　　　　　　　　　　　</w:t>
      </w:r>
      <w:r>
        <w:rPr>
          <w:spacing w:val="2"/>
          <w:w w:val="85"/>
          <w:kern w:val="0"/>
          <w:sz w:val="20"/>
          <w:szCs w:val="20"/>
        </w:rPr>
        <w:t>（法人その他の団体にあっては、主たる事務所の所在地、名称及び代表者名</w:t>
      </w:r>
      <w:r>
        <w:rPr>
          <w:spacing w:val="-21"/>
          <w:w w:val="85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（　　　　　　－　　　　－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訓練用水消火器の貸出申込みいたします。</w:t>
      </w:r>
    </w:p>
    <w:tbl>
      <w:tblPr>
        <w:tblW w:w="9548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527"/>
        <w:gridCol w:w="1780"/>
        <w:gridCol w:w="3042"/>
      </w:tblGrid>
      <w:tr>
        <w:trPr>
          <w:trHeight w:val="12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行　　事　　名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　用　目　的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貸　出　期　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～　　　　年　　月　　日（　）</w:t>
            </w:r>
          </w:p>
        </w:tc>
      </w:tr>
      <w:tr>
        <w:trPr>
          <w:trHeight w:val="10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参　加　人　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4734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27.35pt;mso-position-vertical-relative:text;margin-left:9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消　火　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本　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47345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27.35pt;mso-position-vertical-relative:text;margin-left:11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109220</wp:posOffset>
                </wp:positionV>
                <wp:extent cx="86677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8.6pt;mso-position-vertical-relative:text;margin-left:3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166370</wp:posOffset>
                </wp:positionV>
                <wp:extent cx="1542415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5.5pt;mso-wrap-distance-left:9.05pt;mso-wrap-distance-right:9.05pt;mso-wrap-distance-top:0pt;mso-wrap-distance-bottom:0pt;margin-top:13.1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１　消火器の貸出し時に、取り扱い方法を説明しますので、ご確認く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返却前には、破損・汚れ等が無いか確認し、汚れはおとしてか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返却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水消火器等を破損又は滅失したときは、その損害を賠償していた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だくことがありますので、取り扱いについては十分注意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使用場所が、奈良市以外の場合は、貸し出しをお断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0337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0:00Z</dcterms:created>
  <dc:creator>syoubouyobou03</dc:creator>
  <dc:description/>
  <cp:keywords/>
  <dc:language>en-US</dc:language>
  <cp:lastModifiedBy>人事企画係</cp:lastModifiedBy>
  <cp:lastPrinted>2012-02-06T15:13:00Z</cp:lastPrinted>
  <dcterms:modified xsi:type="dcterms:W3CDTF">2021-08-20T07:27:00Z</dcterms:modified>
  <cp:revision>9</cp:revision>
  <dc:subject/>
  <dc:title>様式第１号（第３条関係）</dc:title>
</cp:coreProperties>
</file>