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1703"/>
        <w:gridCol w:w="565"/>
        <w:gridCol w:w="709"/>
        <w:gridCol w:w="2839"/>
        <w:gridCol w:w="1134"/>
      </w:tblGrid>
      <w:tr>
        <w:trPr>
          <w:trHeight w:val="1121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67"/>
                <w:kern w:val="0"/>
                <w:sz w:val="36"/>
                <w:szCs w:val="36"/>
              </w:rPr>
              <w:t>事前協議申請内容</w:t>
            </w:r>
            <w:r>
              <w:rPr>
                <w:b/>
                <w:spacing w:val="4"/>
                <w:kern w:val="0"/>
                <w:sz w:val="36"/>
                <w:szCs w:val="36"/>
              </w:rPr>
              <w:t>書</w:t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5" w:firstLine="3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地</w:t>
            </w:r>
          </w:p>
          <w:p>
            <w:pPr>
              <w:pStyle w:val="Normal"/>
              <w:ind w:right="183" w:firstLine="166"/>
              <w:jc w:val="distribute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（全筆記入のこと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　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謄　本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目</w:t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90"/>
              <w:jc w:val="distribut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予定建築物の用途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8" w:leader="none"/>
              </w:tabs>
              <w:ind w:right="183" w:firstLine="211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・地区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地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宅地造成工事規制区域</w:t>
            </w:r>
            <w:r>
              <w:rPr>
                <w:sz w:val="24"/>
                <w:szCs w:val="24"/>
              </w:rPr>
              <w:t>　　　　　　　　　　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</w:t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風致地区　　　内（名称：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</w:t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園区域等　　内（名称：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</w:t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用地　　　　　　　　　　　　　　　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</w:t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地域</w:t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11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市計画路線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内（名称：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</w:t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11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計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5" w:firstLine="211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面積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5" w:firstLine="211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面積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5" w:firstLine="211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べ面積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5" w:firstLine="211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・階数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5" w:firstLine="211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ペイ率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5" w:firstLine="211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積率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建築物の最高高さ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11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、備考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41:00Z</dcterms:created>
  <dc:creator>Administrator</dc:creator>
  <dc:description/>
  <cp:keywords/>
  <dc:language>en-US</dc:language>
  <cp:lastModifiedBy>奈良市役所</cp:lastModifiedBy>
  <cp:lastPrinted>2012-04-03T14:27:00Z</cp:lastPrinted>
  <dcterms:modified xsi:type="dcterms:W3CDTF">2021-09-21T05:21:00Z</dcterms:modified>
  <cp:revision>5</cp:revision>
  <dc:subject/>
  <dc:title/>
</cp:coreProperties>
</file>