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宛先）奈　良　市　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奈良市高等職業訓練促進給付金事業　在籍証明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生年月日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者は、本校第　　　学年に在籍していることを証明しま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養成機関名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校長名　　　　　　　　　　　　　　　　　　　　　　印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2:00Z</dcterms:created>
  <dc:creator>藤井　泰代</dc:creator>
  <dc:description/>
  <cp:keywords/>
  <dc:language>en-US</dc:language>
  <cp:lastModifiedBy>谷村　美緒</cp:lastModifiedBy>
  <cp:lastPrinted>2022-05-16T09:11:00Z</cp:lastPrinted>
  <dcterms:modified xsi:type="dcterms:W3CDTF">2022-11-08T02:22:00Z</dcterms:modified>
  <cp:revision>2</cp:revision>
  <dc:subject/>
  <dc:title/>
</cp:coreProperties>
</file>