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事　業　等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奈　良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補助事業者等</w:t>
      </w:r>
    </w:p>
    <w:p>
      <w:pPr>
        <w:pStyle w:val="Normal"/>
        <w:rPr>
          <w:sz w:val="22"/>
        </w:rPr>
      </w:pPr>
      <w:r>
        <w:rPr>
          <w:sz w:val="22"/>
        </w:rPr>
        <w:t>　　　　　　　　住所又は所在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氏名又は団体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及び代表者氏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47625</wp:posOffset>
                </wp:positionV>
                <wp:extent cx="277177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1.25pt;margin-top:3.75pt;width:218.2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奈良市補助金等交付規則第１４条　　　　　　　　　　　　　　　　の規定により、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　　　　　　　　　　　第１６条第２項において準用する第１４条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次のとおり報告します。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31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2"/>
        </w:rPr>
        <w:t>指令年月日　　　　　年　月　日　　　指　令　番　号　奈良市指令子育第　　号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68580</wp:posOffset>
                </wp:positionV>
                <wp:extent cx="2160270" cy="455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子家庭等高等職業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促進給付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9pt;mso-wrap-distance-left:9.05pt;mso-wrap-distance-right:9.05pt;mso-wrap-distance-top:3.6pt;mso-wrap-distance-bottom:3.6pt;margin-top:5.4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母子家庭等高等職業訓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促進給付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補助年度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　年度　　　補助金等の名称　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2"/>
        </w:rPr>
        <w:t>補助事業等の完了年月日　　令和　　年　　月　　日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補助金等の交付決定金額　　　　　　　　　　　　　　　円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補助金等の既交付金額　　　　　　　　　　　　　　　　円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2"/>
        </w:rPr>
        <w:t>補助事業等の経費精算額　　　　　　　　　　　　　　　円</w:t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添付書類のとおり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補助事業等の経過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及び内容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2"/>
        </w:rPr>
        <w:t>　　　　　　　　　在学（在籍）証明書または　※報告事項審査結果（主務課長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添　付　書　類　　養成機関を修了したことを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　　　　　　　　　証明する書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　※印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0:00Z</dcterms:created>
  <dc:creator>ヤマムラ</dc:creator>
  <dc:description/>
  <cp:keywords/>
  <dc:language>en-US</dc:language>
  <cp:lastModifiedBy>谷村　美緒</cp:lastModifiedBy>
  <cp:lastPrinted>2022-02-08T18:59:00Z</cp:lastPrinted>
  <dcterms:modified xsi:type="dcterms:W3CDTF">2022-11-08T02:30:00Z</dcterms:modified>
  <cp:revision>2</cp:revision>
  <dc:subject/>
  <dc:title>第２号様式（第７条関係）</dc:title>
</cp:coreProperties>
</file>