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６号様式（第７条関係）</w:t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私道整備事業着手届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宛先）奈良市長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（申請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　</w:t>
      </w:r>
    </w:p>
    <w:p>
      <w:pPr>
        <w:pStyle w:val="Normal"/>
        <w:snapToGrid w:val="false"/>
        <w:spacing w:lineRule="auto" w:line="360"/>
        <w:ind w:right="640" w:firstLine="480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color w:val="000000"/>
        </w:rPr>
        <w:t>電話　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>　　年　　月　　日付け奈良市指令　第　　　号により補助金の交付決定のあった私道整備</w:t>
      </w:r>
      <w:r>
        <w:rPr/>
        <w:t>事業について、次のとおり着手しますので届け出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"/>
        <w:gridCol w:w="2263"/>
        <w:gridCol w:w="38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54"/>
                <w:kern w:val="0"/>
              </w:rPr>
              <w:t>工事施工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奈良市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</w:t>
            </w:r>
          </w:p>
          <w:p>
            <w:pPr>
              <w:pStyle w:val="Normal"/>
              <w:jc w:val="distribute"/>
              <w:rPr/>
            </w:pPr>
            <w:r>
              <w:rPr/>
              <w:t>決定額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工　　事　　費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工期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年　　月　　日まで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者名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18" w:footer="0" w:bottom="1418"/>
          <w:formProt w:val="false"/>
          <w:textDirection w:val="lrTb"/>
          <w:docGrid w:type="linesAndChars" w:linePitch="360" w:charSpace="0"/>
        </w:sectPr>
      </w:pP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8"/>
      </w:tblGrid>
      <w:tr>
        <w:trPr>
          <w:trHeight w:val="130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・請書の写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0:00Z</dcterms:created>
  <dc:creator>奈良市役所</dc:creator>
  <dc:description/>
  <cp:keywords/>
  <dc:language>en-US</dc:language>
  <cp:lastModifiedBy>jn0311</cp:lastModifiedBy>
  <cp:lastPrinted>2017-02-23T10:28:00Z</cp:lastPrinted>
  <dcterms:modified xsi:type="dcterms:W3CDTF">2022-07-05T07:26:00Z</dcterms:modified>
  <cp:revision>3</cp:revision>
  <dc:subject/>
  <dc:title/>
</cp:coreProperties>
</file>