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114046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様式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3.65pt;mso-wrap-distance-left:9.05pt;mso-wrap-distance-right:9.05pt;mso-wrap-distance-top:0pt;mso-wrap-distance-bottom:0pt;margin-top:0.2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様式８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/>
        <w:t>（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個別支援プラン（食物アレルギー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3"/>
        <w:gridCol w:w="1344"/>
        <w:gridCol w:w="1498"/>
        <w:gridCol w:w="1385"/>
        <w:gridCol w:w="1428"/>
        <w:gridCol w:w="14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　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　前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名　前　（　　　　　　　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524"/>
        <w:gridCol w:w="1450"/>
        <w:gridCol w:w="1450"/>
        <w:gridCol w:w="1451"/>
        <w:gridCol w:w="1253"/>
        <w:gridCol w:w="126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食物アレルギーの病　型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学校生活管理指導表より該当するもの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即時型　　　□口腔アレルギー症候群　　　□食物依存性運動誘発アナフラキシ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去の程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症時の症状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アナフラキシー既往歴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・　　無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緊急時の</w:t>
            </w:r>
          </w:p>
          <w:p>
            <w:pPr>
              <w:pStyle w:val="Normal"/>
              <w:ind w:firstLine="420"/>
              <w:rPr/>
            </w:pPr>
            <w:r>
              <w:rPr/>
              <w:t>処方薬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薬　　　剤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管　　理　　方　　法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内服薬（薬品　　　　　　　　　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人（保管場所　　　　　　　）□その他（　　　　　）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「エピペン」</w:t>
            </w:r>
            <w:r>
              <w:rPr>
                <w:sz w:val="12"/>
                <w:szCs w:val="12"/>
              </w:rPr>
              <w:t>（アドレナリン自己注射薬）　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人（保管場所　　　　　　　）□その他（　　　　　）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人（保管場所　　　　　　　）□その他（　　　　　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薬剤使用時の留意事項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生活における留意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運動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業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行事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給食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給食については裏面に詳細を記入）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  <w:t>＊緊急時連絡先は「食物アレルギー緊急時個別対応カード」に記載</w:t>
      </w:r>
    </w:p>
    <w:p>
      <w:pPr>
        <w:pStyle w:val="Normal"/>
        <w:rPr/>
      </w:pPr>
      <w:r>
        <w:rPr/>
        <w:t>　学校における日常の取組および緊急時の対応に活用するため、記載された内容を教職員全員で共有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令和　　年　　月　　日　保護者名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個別支援プラン（食物アレルギ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046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様式８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3.6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様式８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校給食における対応決定事項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3"/>
        <w:gridCol w:w="2520"/>
        <w:gridCol w:w="25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（　年　月　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決定（　年　月　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決定（　年　月　日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弁当持参・牛乳停止・パン停止・ごはん停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弁当持参・牛乳停止・パン停止・ごはん停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弁当持参・牛乳停止・パン停止・ごはん停止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去する食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除去する食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除去する食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校での様子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3"/>
        <w:gridCol w:w="2520"/>
        <w:gridCol w:w="25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症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状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その他・特記事項等面談記録】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談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特　　記　　事　　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診察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6:00Z</dcterms:created>
  <dc:creator>奈良市役所</dc:creator>
  <dc:description/>
  <cp:keywords/>
  <dc:language>en-US</dc:language>
  <cp:lastModifiedBy>jn0643</cp:lastModifiedBy>
  <cp:lastPrinted>2023-06-16T11:17:00Z</cp:lastPrinted>
  <dcterms:modified xsi:type="dcterms:W3CDTF">2023-07-10T04:24:00Z</dcterms:modified>
  <cp:revision>3</cp:revision>
  <dc:subject/>
  <dc:title/>
</cp:coreProperties>
</file>