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4"/>
        </w:rPr>
      </w:pPr>
      <w:r>
        <w:rPr>
          <w:spacing w:val="52"/>
          <w:w w:val="98"/>
          <w:kern w:val="0"/>
          <w:szCs w:val="24"/>
        </w:rPr>
        <w:t>特定共同住宅等の適用審査</w:t>
      </w:r>
      <w:r>
        <w:rPr>
          <w:spacing w:val="7"/>
          <w:w w:val="98"/>
          <w:kern w:val="0"/>
          <w:szCs w:val="24"/>
        </w:rPr>
        <w:t>書</w:t>
      </w:r>
    </w:p>
    <w:tbl>
      <w:tblPr>
        <w:tblW w:w="9162" w:type="dxa"/>
        <w:jc w:val="left"/>
        <w:tblInd w:w="108" w:type="dxa"/>
        <w:tblLayout w:type="fixed"/>
        <w:tblCellMar>
          <w:top w:w="0" w:type="dxa"/>
          <w:left w:w="108" w:type="dxa"/>
          <w:bottom w:w="0" w:type="dxa"/>
          <w:right w:w="108" w:type="dxa"/>
        </w:tblCellMar>
      </w:tblPr>
      <w:tblGrid>
        <w:gridCol w:w="435"/>
        <w:gridCol w:w="1070"/>
        <w:gridCol w:w="645"/>
        <w:gridCol w:w="7012"/>
      </w:tblGrid>
      <w:tr>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奈　良　</w:t>
            </w:r>
            <w:r>
              <w:rPr>
                <w:rFonts w:ascii="ＭＳ 明朝;MS Mincho" w:hAnsi="ＭＳ 明朝;MS Mincho" w:cs="ＭＳ 明朝;MS Mincho"/>
                <w:kern w:val="0"/>
                <w:sz w:val="21"/>
                <w:szCs w:val="21"/>
              </w:rPr>
              <w:t>市　消　防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届　出　者</w:t>
            </w:r>
          </w:p>
          <w:p>
            <w:pPr>
              <w:pStyle w:val="Normal"/>
              <w:ind w:firstLine="4464"/>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消防法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規定に基づき設置を必要とする消防用設備等について、消防法施行令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の規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に基づき「特定共同住宅等における必要とされる防火安全性能を有する消防の用に供する設備等に関する省令（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総務省令第</w:t>
            </w:r>
            <w:r>
              <w:rPr>
                <w:rFonts w:cs="ＭＳ 明朝;MS Mincho" w:ascii="ＭＳ 明朝;MS Mincho" w:hAnsi="ＭＳ 明朝;MS Mincho"/>
                <w:sz w:val="21"/>
                <w:szCs w:val="21"/>
              </w:rPr>
              <w:t>40</w:t>
            </w:r>
            <w:r>
              <w:rPr>
                <w:rFonts w:ascii="ＭＳ 明朝;MS Mincho" w:hAnsi="ＭＳ 明朝;MS Mincho" w:cs="ＭＳ 明朝;MS Mincho"/>
                <w:sz w:val="21"/>
                <w:szCs w:val="21"/>
              </w:rPr>
              <w:t>号）」の適用を受けたいので審査願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用途、規模、構造等に変更を生じ、この基準に適合しなくなった場合は、消防法令に基づき必要な</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防用設備等を設置します。</w:t>
            </w:r>
          </w:p>
        </w:tc>
      </w:tr>
      <w:tr>
        <w:trPr>
          <w:trHeight w:val="514"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火対象物の概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8"/>
                <w:kern w:val="0"/>
                <w:sz w:val="21"/>
                <w:szCs w:val="21"/>
              </w:rPr>
              <w:t>所在</w:t>
            </w:r>
            <w:r>
              <w:rPr>
                <w:rFonts w:ascii="ＭＳ 明朝;MS Mincho" w:hAnsi="ＭＳ 明朝;MS Mincho" w:cs="ＭＳ 明朝;MS Mincho"/>
                <w:spacing w:val="1"/>
                <w:kern w:val="0"/>
                <w:sz w:val="21"/>
                <w:szCs w:val="21"/>
              </w:rPr>
              <w:t>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　　模</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階数（　　　　）・建築面積（　　　　　　　　㎡）・延べ面積（　　　　　　　　㎡）</w:t>
            </w:r>
          </w:p>
        </w:tc>
      </w:tr>
      <w:tr>
        <w:trPr>
          <w:trHeight w:val="496"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　　途</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1"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８区画</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無　（　　　　　　　　　　　　　　　　　　　　　　　　　　　　　　　）</w:t>
            </w:r>
          </w:p>
        </w:tc>
      </w:tr>
      <w:tr>
        <w:trPr>
          <w:trHeight w:val="454" w:hRule="exact"/>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共同住宅等の類型</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二方向避難型特定共同住宅等（地階を除く階数が□５以下・□</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開放型特定共同住宅等（地階を除く階数が□５以下・□</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二方向避難・開放型特定共同住宅等（地階を除く階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特定共同住宅等（地階を除く階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2014"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共同住宅等における必要とされる防火安全性能を有する消防の用に供する設備等</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住宅用消火器及び消火器具　　　　□　共同住宅用非常警報設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共同住宅用スプリンクラー設備　　□　共同住宅用連結送水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共同住宅用自動火災報知設備　　　□　共同住宅用非常コンセント設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住戸用自動火災報知設備　　　　　</w:t>
            </w:r>
          </w:p>
        </w:tc>
      </w:tr>
      <w:tr>
        <w:trPr>
          <w:trHeight w:val="345"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28"/>
                <w:kern w:val="0"/>
                <w:sz w:val="21"/>
                <w:szCs w:val="21"/>
              </w:rPr>
              <w:t>受付</w:t>
            </w:r>
            <w:r>
              <w:rPr>
                <w:rFonts w:ascii="ＭＳ 明朝;MS Mincho" w:hAnsi="ＭＳ 明朝;MS Mincho" w:cs="ＭＳ 明朝;MS Mincho"/>
                <w:spacing w:val="1"/>
                <w:kern w:val="0"/>
                <w:sz w:val="21"/>
                <w:szCs w:val="21"/>
              </w:rPr>
              <w:t>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68"/>
                <w:kern w:val="0"/>
                <w:sz w:val="21"/>
                <w:szCs w:val="21"/>
              </w:rPr>
              <w:t>経過</w:t>
            </w:r>
            <w:r>
              <w:rPr>
                <w:rFonts w:ascii="ＭＳ 明朝;MS Mincho" w:hAnsi="ＭＳ 明朝;MS Mincho" w:cs="ＭＳ 明朝;MS Mincho"/>
                <w:kern w:val="0"/>
                <w:sz w:val="21"/>
                <w:szCs w:val="21"/>
              </w:rPr>
              <w:t>欄</w:t>
            </w:r>
          </w:p>
        </w:tc>
      </w:tr>
      <w:tr>
        <w:trPr>
          <w:trHeight w:val="162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Cs w:val="24"/>
        </w:rPr>
        <w:t>　</w:t>
      </w:r>
      <w:r>
        <w:rPr>
          <w:sz w:val="21"/>
          <w:szCs w:val="21"/>
        </w:rPr>
        <w:t>備考　　１　この用紙の大きさは、日本産業規格Ａ４とすること。</w:t>
      </w:r>
    </w:p>
    <w:p>
      <w:pPr>
        <w:pStyle w:val="Normal"/>
        <w:rPr>
          <w:sz w:val="21"/>
          <w:szCs w:val="21"/>
        </w:rPr>
      </w:pPr>
      <w:r>
        <w:rPr>
          <w:sz w:val="21"/>
          <w:szCs w:val="21"/>
        </w:rPr>
        <w:t>　　　　　２　□は、該当する箇所のレ印を付して下さい。</w:t>
      </w:r>
    </w:p>
    <w:p>
      <w:pPr>
        <w:pStyle w:val="Normal"/>
        <w:rPr>
          <w:sz w:val="21"/>
          <w:szCs w:val="21"/>
        </w:rPr>
      </w:pPr>
      <w:r>
        <w:rPr>
          <w:sz w:val="21"/>
          <w:szCs w:val="21"/>
        </w:rPr>
        <w:t>　　　　　３　省令等の基準の適合していることが分かる設計図書等を添付して下さい。</w:t>
      </w:r>
    </w:p>
    <w:p>
      <w:pPr>
        <w:pStyle w:val="Normal"/>
        <w:rPr>
          <w:szCs w:val="24"/>
        </w:rPr>
      </w:pPr>
      <w:r>
        <w:rPr>
          <w:sz w:val="21"/>
          <w:szCs w:val="21"/>
        </w:rPr>
        <w:t>　　　　　４　※印欄は、記入しないで下さい。</w:t>
      </w:r>
    </w:p>
    <w:p>
      <w:pPr>
        <w:pStyle w:val="Normal"/>
        <w:rPr/>
      </w:pPr>
      <w:r>
        <w:rPr/>
        <w:t>消防庁告示第２号関係</w:t>
      </w:r>
    </w:p>
    <w:tbl>
      <w:tblPr>
        <w:tblW w:w="9923" w:type="dxa"/>
        <w:jc w:val="left"/>
        <w:tblInd w:w="99" w:type="dxa"/>
        <w:tblLayout w:type="fixed"/>
        <w:tblCellMar>
          <w:top w:w="0" w:type="dxa"/>
          <w:left w:w="99" w:type="dxa"/>
          <w:bottom w:w="0" w:type="dxa"/>
          <w:right w:w="99" w:type="dxa"/>
        </w:tblCellMar>
      </w:tblPr>
      <w:tblGrid>
        <w:gridCol w:w="420"/>
        <w:gridCol w:w="503"/>
        <w:gridCol w:w="7"/>
        <w:gridCol w:w="375"/>
        <w:gridCol w:w="8"/>
        <w:gridCol w:w="7"/>
        <w:gridCol w:w="615"/>
        <w:gridCol w:w="15"/>
        <w:gridCol w:w="6519"/>
        <w:gridCol w:w="6"/>
        <w:gridCol w:w="581"/>
        <w:gridCol w:w="867"/>
      </w:tblGrid>
      <w:tr>
        <w:trPr>
          <w:trHeight w:val="331"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位置、構造及び設備の基準　　　　　　　　　　　　　　　　　　（告示第２号第３）</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2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構造部が、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用部分の壁及び天井（天井のない場合にあっては、屋根。以下同じ。）の室内に面する部分（回り縁、窓台その他これらに類する部分を除く。以下同じ。）の仕上げを準不燃材料でし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は、開口部のない耐火構造の床又は壁で区画してある。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は、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壁に面する開口部は、当該住戸等に接する他の住戸等の開口部との間に設けられる外壁面から０．５ｍ以上突出した耐火構造のひさし、床、そで壁その他これらに類するもの（以下「ひさし等」という。）で防火上有効に遮られている。ただし、当該住戸等に接する他の住戸等の外壁に面する開口部（直径が０．１５ｍ以下の換気口等（防火設備が設けられたものに限る。）及び面積が０．０１㎡以下の換気口等を除く。）相互間の距離が、０．９ｍ以上であり、かつ、次に定める基準のいずれかに適合す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下に設けられた開口部（直径０．１５ｍ以下の換気口等及び相互間の距離が３．６ｍ以上である開口部を除く。）に防火設備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で発生した火災により、当該住戸等から当該住戸等及びそれに接する他の住戸等の外壁に面する開口部を介して他の住戸等へ延焼しないよう措置された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と共用部分を区画する壁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から（ウ）までに掲げる換気口等を除く。）には、防火設備（主たる出入口に設けられるものにあっては、随時開くことができる自動閉鎖装置付のものに限る。）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未満の換気口等（開放性のある共用部分に面するものに限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以上の換気口等であって、かつ、防火設備が設けられているも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及び（イ）に掲げるもののほか、開放性のある共用部分以外の共用部分に面し、かつ、防火設備が設けられている換気口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省令第２条第９号に規定する開放型特定共同住宅等をいう。）及び二方向避難・開放型特定共同住宅等（省令第２条第１０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８㎡）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の規定による一の開口部の面積は２㎡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の用途は、給排水管、空調用冷温水管、ガス管、冷媒管、配電管その他これらに類す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の呼び径は、２００ｍ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は、内部の断面積が直径３００ｍｍの円の面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を床又は壁（住戸等と共用部分を区画する床又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を除く。）に二以上設ける場合にあっては、配管等を貫通させるために設ける開口部相互間の距離は、当該開口部の最大直径（当該直径が２００ｍｍ以下の場合にあっては、２００ｍｍ）以上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は、建築基準法施行令第１２９条の２の５第１項第７号イ又はロに適合するものとし、かつ、当該配管と当該配管を貫通させるために設ける開口部とのすき間を不燃材料で埋め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に告示で定めるところにより、床又は壁を貫通する配管等及びそれらの貫通部が一体として耐火性能を有しているものとして認め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には、その表面に可燃物が接触しないような措置を講じる。ただし、当該配管等に可燃物が接触しても発火するおそれがないと認められ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の基準　　　　　　　　　　　　　　　　　　　　　　　　　　　　　　　（告示第２号第４）</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は、次の各号に掲げる基準に適合しない光庭をいうものと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5715</wp:posOffset>
                      </wp:positionV>
                      <wp:extent cx="34861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45pt;width:0pt;height:0pt" type="_x0000_t32">
                      <v:stroke color="black" weight="6480" joinstyle="miter" endcap="flat"/>
                      <v:fill o:detectmouseclick="t" on="false"/>
                      <w10:wrap type="none"/>
                    </v:shape>
                  </w:pict>
                </mc:Fallback>
              </mc:AlternateConten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5715</wp:posOffset>
                      </wp:positionV>
                      <wp:extent cx="53657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pt;margin-top:0.45pt;width:0pt;height:0pt" type="_x0000_t32">
                      <v:stroke color="black" weight="6480" joinstyle="miter" endcap="flat"/>
                      <v:fill o:detectmouseclick="t" on="false"/>
                      <w10:wrap type="none"/>
                    </v:shape>
                  </w:pict>
                </mc:Fallback>
              </mc:AlternateConten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１０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が避難光庭に該当する場合においては、当該避難光庭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住戸等（避難光庭に面するものに限る。以下同じ。）のすべての開口部から噴出する火炎等の輻射熱により当該避難光庭に面する廊下及び階段室等を経由して避難する者が受ける熱量が３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光庭にあって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光庭の高さを当該避難光庭の幅で除した値が２．５未満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より求めた値が２．５以上の場合にあっては、火災住戸等のすべての開口部から噴出する煙層の温度が４ケルビン以上上昇し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総務省令第</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号）第３条第１０号に規定する給湯湯沸設備及び同条第２号に規定するふろがまをいう。以下同じ。）は、次に定める基準に適合する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廊下又は階段室等が特定光庭に面して設けられている場合において、当該特定光庭に面して設ける開口部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する一の開口部の面積が２㎡以下であり、かつ、一の住戸等の開口部の面積の合計が４㎡以下である。ただし、当該開口部が設けられている住戸等に共同住宅用スプリンクラー設備が設けられてい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の下端に設けられた開口部が、常時外気に開放され、かつ、当該開口部の有効断面積の合計が、特定光庭の水平投影面積の５０分の１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2)</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に定めるものを除く。）に面する開口部にあって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rPr>
              <w:t>開口部には、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kern w:val="0"/>
                <w:sz w:val="20"/>
              </w:rPr>
              <w:t>特定光庭に面するものにあっては、４階以下の階に存するものに限る。）に防火設備である防火戸を設け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階段（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に限る。）が設けられている当該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その下端に常時外気に開放された開口部（当該開口部の有効断面積が１㎡以上のものに限る。）が存する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水平距離は、次に定めるところによる。ただし、住戸等の開口部の上端から上方に垂直距離１．５ｍ（当該開口部に防火設備であるはめごろし戸が設けられている場合にあっては、０．９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同一の壁面に設けられるもの（当該開口部相互間の壁面に０．５ｍ以上突出したひさし等で防火上有効に遮られている場合を除く。）にあっては、０．９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壁面に設けるものにあっては、２．４ｍ（当該開口部に防火設備であるはめごろし戸が設けられている場合にあっては、２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垂直距離は、１．５ｍ（当該開口部に防火設備であるはめごろし戸が設けられている場合は、０．９ｍ）以上（同一壁面上の当該開口部相互間の壁面に０．５ｍ以上突出したひさし等で防火上有効に遮られている場合を除く。）である。ただし、同一の壁面に設けられる場合にあっては、当該開口部の側端から水平方向に０．９ｍ、異なる壁面に設けられる場合にあっては、当該開口部の側端から２．４ｍ（当該開口部に防火設備であるはめごろし戸が設けられている場合にあっては、２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の開口部の面積が１㎡以下であり、かつ、一の住戸等の一の階の開口部の面積の合計が２㎡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給湯湯沸設備等を設ける場合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が存する特定光庭に限り設置することができ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上有効な措置が講じ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消防庁告示第３号関係</w:t>
      </w:r>
    </w:p>
    <w:tbl>
      <w:tblPr>
        <w:tblW w:w="9923" w:type="dxa"/>
        <w:jc w:val="left"/>
        <w:tblInd w:w="99" w:type="dxa"/>
        <w:tblLayout w:type="fixed"/>
        <w:tblCellMar>
          <w:top w:w="0" w:type="dxa"/>
          <w:left w:w="99" w:type="dxa"/>
          <w:bottom w:w="0" w:type="dxa"/>
          <w:right w:w="99" w:type="dxa"/>
        </w:tblCellMar>
      </w:tblPr>
      <w:tblGrid>
        <w:gridCol w:w="420"/>
        <w:gridCol w:w="503"/>
        <w:gridCol w:w="390"/>
        <w:gridCol w:w="622"/>
        <w:gridCol w:w="430"/>
        <w:gridCol w:w="6104"/>
        <w:gridCol w:w="6"/>
        <w:gridCol w:w="581"/>
        <w:gridCol w:w="867"/>
      </w:tblGrid>
      <w:tr>
        <w:trPr>
          <w:trHeight w:val="331"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構造類型の基準　　　　　　　　　　　　　　　　　　　　　　　　　（告示第３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型特定共同住宅等の階段室等は、廊下の端部又は廊下の端部に接する住戸等の主たる出入口に面し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気に面する部分に、バルコニーその他これに類するもの（以下「バルコニー等」という。）が避難上有効に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ルコニー等に面する住戸等の外壁に、消防法施行規則第４条の２の２に規定する避難上有効な開口部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バルコニー等が避難経路として使用され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を開放し，除去し、又は破壊する方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の近傍に避難上支障となる物品を置くことを禁ず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隣地境界線又は他の建築物等の外壁との中心線から１ｍ以上離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特定光庭に面してい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エントランスホール等（以下単に「エントランスホール等」という。）が避難階に存する場合にあっては、当該エントランスホール等が次に定める基準に適合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階以外の階及びエントランスホール等に面する住戸等から当該エントランスホール等を経由しないで避難することができる経路が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ア）又は（イ）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ａからｄまで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階の外気に面する部分の面積（廊下の端部に接する垂直面の面積を除く。）は、当該階の見付面積の三分の一を超えてい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の上部に垂れ壁等を設ける場合は、当該垂れ壁等の下端から天井までの高さは、３０</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すり等の上端から垂れ壁等の下端までの高さは、１ｍ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に風雨等を遮るために壁等を設ける場合にあっては，当該壁等の幅を２ｍ以下とし、かつ、当該壁等相互間の距離を１ｍ以上とす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すべての階の廊下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しない部分が存する場合にあっては、当該外気に面しない部分の長さは、６ｍ以下であり、かつ、当該外気に面しない部分の幅員の４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室等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４年消防庁告示第７号に適合する開口部を有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階段室等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省令第４０号関係</w:t>
      </w:r>
    </w:p>
    <w:tbl>
      <w:tblPr>
        <w:tblW w:w="9923" w:type="dxa"/>
        <w:jc w:val="left"/>
        <w:tblInd w:w="99" w:type="dxa"/>
        <w:tblLayout w:type="fixed"/>
        <w:tblCellMar>
          <w:top w:w="0" w:type="dxa"/>
          <w:left w:w="99" w:type="dxa"/>
          <w:bottom w:w="0" w:type="dxa"/>
          <w:right w:w="99" w:type="dxa"/>
        </w:tblCellMar>
      </w:tblPr>
      <w:tblGrid>
        <w:gridCol w:w="420"/>
        <w:gridCol w:w="503"/>
        <w:gridCol w:w="390"/>
        <w:gridCol w:w="7156"/>
        <w:gridCol w:w="587"/>
        <w:gridCol w:w="867"/>
      </w:tblGrid>
      <w:tr>
        <w:trPr>
          <w:trHeight w:val="331"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初期拡大抑制性能及び避難安全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号第３条第２項、第４条第２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1" allowOverlap="1" relativeHeight="2">
                      <wp:simplePos x="0" y="0"/>
                      <wp:positionH relativeFrom="column">
                        <wp:posOffset>5037455</wp:posOffset>
                      </wp:positionH>
                      <wp:positionV relativeFrom="paragraph">
                        <wp:posOffset>-2540</wp:posOffset>
                      </wp:positionV>
                      <wp:extent cx="381000"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6.65pt;margin-top:-0.2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住宅用消火器及び消火器具は、次の（１）及び（２）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8255</wp:posOffset>
                      </wp:positionV>
                      <wp:extent cx="552450"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6480" joinstyle="miter" endcap="flat"/>
                      <v:fill o:detectmouseclick="t" on="false"/>
                      <w10:wrap type="none"/>
                    </v:shape>
                  </w:pict>
                </mc:Fallback>
              </mc:AlternateContent>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は､住戸、共用室又は管理人室ごと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ｍ以下となるように､令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並びに消防法施行規則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から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条まで（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項を除く。）及び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に定める技術上の基準の例により設置してある。ただし、特定共同住宅等の廊下、階段室等のうち、住宅用消火器が設置された住戸、共用室又は管理人室に面する部分にあっては、消火器具を設置しない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次の（１）から（８）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階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の天井の室内に面する部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イただし書、ホ及びトを除く。）及び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源の水量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個のスプリンクラーヘッドを同時に使用した場合に、それぞれの先端において、放水圧力が０．１メガパスカル以上で、かつ、放水量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リットル毎分以上で放水することができる性能のものと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水口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規定の例によるほか、消防ポンプ自動車が容易に接近することができる位置に単口形又は双口形の送水口を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７）までに規定するもののほか、共同住宅用スプリンクラー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は、次の（１）から（６）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の警戒区域の面積は､</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以下とし、その一辺の長さ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ｍ以下とする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規則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へ及び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を除く。）及び同条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項並びに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の居室及び収納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機械室その他これらに類する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共用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５）までに規定するもののほか、共同住宅用自動火災報知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及び共同住宅用非常警報設備は、次の（１）から（５）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は、住戸等及び共用部分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警戒区域は、前号（１）及び（２）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感知器は、前号（３）及び（４）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警報設備は、直接外気に開放されていない共用部分以外の共用部分に設置することができ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４）までに規定するもののほか、住戸用自動火災報知設備及び共同住宅用非常警報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各号に掲げるときに限り、当該各号に掲げる特定共同住宅等における必要とされる初期拡大抑制性能を主として有する消防の用に供する設備等を設置しないことができる。　（省令第４０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部分に限る。）又は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以下の部分に限る。）において、住戸､共用室及び管理人室の壁及び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の基準に適合するものに限る。）が設けられているとき。共同住宅用スプリンクラー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に共同住宅用スプリンクラー設備を前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定める技術上の基準に従い、又は当該技術上の基準の例により､設置したとき（当該設備の有効範囲内の部分に限る。）共同住宅用自動火災報知設備又は住戸用自動火災報知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消防活動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条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連結送水管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連結送水管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まで並びに規則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コンセント設備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非常コンセント設備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並びに規則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該当しない場合は、斜線としてください。</w:t>
      </w:r>
    </w:p>
    <w:sectPr>
      <w:type w:val="nextPage"/>
      <w:pgSz w:w="11906" w:h="16838"/>
      <w:pgMar w:left="1418" w:right="851" w:gutter="0" w:header="0" w:top="964" w:footer="0" w:bottom="96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31:00Z</dcterms:created>
  <dc:creator>fire</dc:creator>
  <dc:description/>
  <cp:keywords/>
  <dc:language>en-US</dc:language>
  <cp:lastModifiedBy>奈良市役所</cp:lastModifiedBy>
  <cp:lastPrinted>2011-10-04T09:16:00Z</cp:lastPrinted>
  <dcterms:modified xsi:type="dcterms:W3CDTF">2023-11-06T02:31:00Z</dcterms:modified>
  <cp:revision>2</cp:revision>
  <dc:subject/>
  <dc:title>・消防法施行令別表第１の項判定について</dc:title>
</cp:coreProperties>
</file>