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奈良市標準介護予防ケアマネジメント・介護予防支援業務委託料領収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07685</wp:posOffset>
                </wp:positionH>
                <wp:positionV relativeFrom="paragraph">
                  <wp:posOffset>635</wp:posOffset>
                </wp:positionV>
                <wp:extent cx="85153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収入印紙貼付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54.5pt;mso-wrap-distance-left:7.1pt;mso-wrap-distance-right:7.1pt;mso-wrap-distance-top:0pt;mso-wrap-distance-bottom:0pt;margin-top:0.05pt;mso-position-vertical-relative:text;margin-left:441.55pt;mso-position-horizontal-relative:page">
                <v:fill opacity="0f"/>
                <v:textbox inset="0in,0in,0in,0in">
                  <w:txbxContent>
                    <w:tbl>
                      <w:tblPr>
                        <w:tblW w:w="13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収入印紙貼付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cs="ＭＳ Ｐゴシック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ascii="ＭＳ 明朝;MS Mincho" w:hAnsi="ＭＳ 明朝;MS Mincho" w:cs="ＭＳ 明朝;MS Mincho"/>
          <w:bCs/>
          <w:sz w:val="24"/>
          <w:szCs w:val="28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4"/>
          <w:szCs w:val="28"/>
        </w:rPr>
        <w:t>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28"/>
        </w:rPr>
      </w:pPr>
      <w:r>
        <w:rPr>
          <w:rFonts w:ascii="ＭＳ 明朝;MS Mincho" w:hAnsi="ＭＳ 明朝;MS Mincho" w:cs="ＭＳ 明朝;MS Mincho"/>
          <w:bCs/>
          <w:sz w:val="32"/>
          <w:szCs w:val="28"/>
        </w:rPr>
        <w:t>領　　　収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szCs w:val="28"/>
        </w:rPr>
        <w:t>（あて先）</w:t>
      </w:r>
      <w:r>
        <w:rPr>
          <w:sz w:val="24"/>
        </w:rPr>
        <w:t>奈良市</w:t>
      </w:r>
      <w:r>
        <w:rPr>
          <w:sz w:val="24"/>
          <w:u w:val="single"/>
        </w:rPr>
        <w:t>　　　　　　　　</w:t>
      </w:r>
      <w:r>
        <w:rPr>
          <w:sz w:val="24"/>
        </w:rPr>
        <w:t>地域包括支援センター</w:t>
      </w:r>
    </w:p>
    <w:p>
      <w:pPr>
        <w:pStyle w:val="Style17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居宅介護支援事業者）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-40005</wp:posOffset>
                </wp:positionV>
                <wp:extent cx="5320665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692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  <w:t>　　　　　　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36pt;mso-wrap-distance-left:0pt;mso-wrap-distance-right:7.1pt;mso-wrap-distance-top:0pt;mso-wrap-distance-bottom:0pt;margin-top:-3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6924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　　　　　　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ただし、介護予防ケアマネジメント・介護予防支援業務委託料（　　　　年　　　月分）として領収しま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372100" cy="2888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2472"/>
                              <w:gridCol w:w="768"/>
                              <w:gridCol w:w="1704"/>
                              <w:gridCol w:w="2061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  <w:t>明細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サービス提供年月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単価（円）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金額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  <w:t>利用者名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  <w:t>介護予防ケア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  <w:t>業務委託料　基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，６８４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  <w:t>介護予防ケア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  <w:t>業務委託料　基本・高齢者虐待防止措置未実施減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，６５０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  <w:t>介護予防ケア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  <w:t>業務委託料　初回加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２，５００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  <w:t>介護予防ケア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  <w:t>業務委託料　委託連携加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，５００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7.45pt;mso-wrap-distance-left:7.1pt;mso-wrap-distance-right:7.1pt;mso-wrap-distance-top:0pt;mso-wrap-distance-bottom:0pt;margin-top:10.6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2472"/>
                        <w:gridCol w:w="768"/>
                        <w:gridCol w:w="1704"/>
                        <w:gridCol w:w="2061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  <w:t>明細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サービス提供年月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単価（円）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金額（円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  <w:t>利用者名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  <w:t>介護予防ケアマネジメ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  <w:t>業務委託料　基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，６８４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  <w:t>介護予防ケアマネジメ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  <w:t>業務委託料　基本・高齢者虐待防止措置未実施減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，６５０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  <w:t>介護予防ケアマネジメ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  <w:t>業務委託料　初回加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２，５００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  <w:t>介護予防ケアマネジメ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  <w:t>業務委託料　委託連携加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，５００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372100" cy="401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2472"/>
                              <w:gridCol w:w="768"/>
                              <w:gridCol w:w="1704"/>
                              <w:gridCol w:w="2061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  <w:t>明細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サービス提供年月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単価（円）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金額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  <w:t>利用者名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  <w:t>介護予防支援業務委託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，６８４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  <w:t>介護予防支援業務委託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  <w:t>基本・高齢者虐待防止措置未実施減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，６５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  <w:t>介護予防支援業務委託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  <w:t>初回加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２，５００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  <w:t>介護予防支援業務委託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  <w:t>委託連携加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（　　　年　　月分）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，５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15.85pt;mso-wrap-distance-left:7.1pt;mso-wrap-distance-right:7.1pt;mso-wrap-distance-top:0pt;mso-wrap-distance-bottom:0pt;margin-top:7.3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2472"/>
                        <w:gridCol w:w="768"/>
                        <w:gridCol w:w="1704"/>
                        <w:gridCol w:w="2061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  <w:t>明細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サービス提供年月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単価（円）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金額（円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  <w:t>利用者名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  <w:t>介護予防支援業務委託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，６８４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  <w:t>介護予防支援業務委託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  <w:t>基本・高齢者虐待防止措置未実施減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，６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  <w:t>介護予防支援業務委託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  <w:t>初回加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２，５００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  <w:t>介護予防支援業務委託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  <w:t>委託連携加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（　　　年　　月分）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，５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sectPr>
      <w:type w:val="nextPage"/>
      <w:pgSz w:w="11906" w:h="16838"/>
      <w:pgMar w:left="1531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80" w:hanging="1680"/>
    </w:pPr>
    <w:rPr>
      <w:rFonts w:ascii="ＭＳ 明朝;MS Mincho" w:hAnsi="ＭＳ 明朝;MS Mincho" w:cs="ＭＳ 明朝;MS Mincho"/>
      <w:sz w:val="24"/>
      <w:szCs w:val="22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  <w:szCs w:val="22"/>
    </w:rPr>
  </w:style>
  <w:style w:type="paragraph" w:styleId="3">
    <w:name w:val="本文インデント 3"/>
    <w:basedOn w:val="Normal"/>
    <w:qFormat/>
    <w:pPr>
      <w:ind w:left="227" w:hanging="227"/>
    </w:pPr>
    <w:rPr>
      <w:rFonts w:ascii="ＭＳ 明朝;MS Mincho" w:hAnsi="ＭＳ 明朝;MS Mincho" w:cs="ＭＳ 明朝;MS Mincho"/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7:00Z</dcterms:created>
  <dc:creator>奈良市役所</dc:creator>
  <dc:description/>
  <cp:keywords/>
  <dc:language>en-US</dc:language>
  <cp:lastModifiedBy>jn2185</cp:lastModifiedBy>
  <cp:lastPrinted>2021-03-29T18:25:00Z</cp:lastPrinted>
  <dcterms:modified xsi:type="dcterms:W3CDTF">2024-04-04T06:07:00Z</dcterms:modified>
  <cp:revision>2</cp:revision>
  <dc:subject/>
  <dc:title>平成１８年３月中の契約</dc:title>
</cp:coreProperties>
</file>