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/>
      </w:pPr>
      <w:r>
        <w:rPr/>
        <w:t>工作物の概要（番号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24"/>
        <w:gridCol w:w="1097"/>
        <w:gridCol w:w="3502"/>
      </w:tblGrid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　増築　改築　移転　外観の変更（修繕・模様替え・色彩の変更）　　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ｍ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見付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㎡（うち増改築部分の面積　　　　　　　　　㎡）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造　　　一部　　　　　　　　造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繕若しくは模様替え又は色彩の変更に関する事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立面の各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合計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の変更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部分の見付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積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　上　げ（材料・方法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　　　　彩（マンセル値）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基本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その他の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4:00Z</dcterms:created>
  <dc:creator>奈良市役所 </dc:creator>
  <dc:description/>
  <cp:keywords/>
  <dc:language>en-US</dc:language>
  <cp:lastModifiedBy>奈良市役所 </cp:lastModifiedBy>
  <cp:lastPrinted>2012-03-13T11:25:00Z</cp:lastPrinted>
  <dcterms:modified xsi:type="dcterms:W3CDTF">2012-03-13T02:25:00Z</dcterms:modified>
  <cp:revision>2</cp:revision>
  <dc:subject/>
  <dc:title>別紙２</dc:title>
</cp:coreProperties>
</file>