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４条関係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　　計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建築物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15"/>
        <w:gridCol w:w="1371"/>
        <w:gridCol w:w="1961"/>
        <w:gridCol w:w="1961"/>
        <w:gridCol w:w="1961"/>
        <w:gridCol w:w="53"/>
      </w:tblGrid>
      <w:tr>
        <w:trPr>
          <w:trHeight w:val="522" w:hRule="exac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6935</wp:posOffset>
                      </wp:positionH>
                      <wp:positionV relativeFrom="paragraph">
                        <wp:posOffset>2341245</wp:posOffset>
                      </wp:positionV>
                      <wp:extent cx="3365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05pt,184.35pt" to="471.65pt,184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面　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-6985</wp:posOffset>
                      </wp:positionV>
                      <wp:extent cx="1247775" cy="3333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77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-0.55pt" to="261.25pt,2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-6985</wp:posOffset>
                      </wp:positionV>
                      <wp:extent cx="1247775" cy="33337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77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-0.55pt" to="195.2pt,2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上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下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ぺい率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積率</w:t>
            </w:r>
          </w:p>
        </w:tc>
        <w:tc>
          <w:tcPr>
            <w:tcW w:w="58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　階　　・　　地下　　　階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の棟高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　　　　　　　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種別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地上　（２）地下　（３）仮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新築　（２）改築　（３）増築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の戸数</w:t>
            </w:r>
          </w:p>
        </w:tc>
        <w:tc>
          <w:tcPr>
            <w:tcW w:w="58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の後退距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側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　材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　彩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き材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　彩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地率</w:t>
            </w:r>
          </w:p>
        </w:tc>
        <w:tc>
          <w:tcPr>
            <w:tcW w:w="58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考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　　</w:t>
      </w:r>
      <w:r>
        <w:rPr/>
        <w:t>注　※印欄に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07:00Z</dcterms:created>
  <dc:creator/>
  <dc:description/>
  <cp:keywords/>
  <dc:language>en-US</dc:language>
  <cp:lastModifiedBy>奈良市役所 </cp:lastModifiedBy>
  <cp:lastPrinted>2010-03-09T20:45:00Z</cp:lastPrinted>
  <dcterms:modified xsi:type="dcterms:W3CDTF">2010-03-09T11:49:00Z</dcterms:modified>
  <cp:revision>5</cp:revision>
  <dc:subject/>
  <dc:title>第３号様式</dc:title>
</cp:coreProperties>
</file>