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その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　計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その他の工作物の色彩の変更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変更箇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変更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変更前の色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変更後の色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仕上げ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1:00Z</dcterms:created>
  <dc:creator/>
  <dc:description/>
  <cp:keywords/>
  <dc:language>en-US</dc:language>
  <cp:lastModifiedBy>奈良市役所 </cp:lastModifiedBy>
  <cp:lastPrinted>2010-03-09T21:17:00Z</cp:lastPrinted>
  <dcterms:modified xsi:type="dcterms:W3CDTF">2010-03-09T12:20:00Z</dcterms:modified>
  <cp:revision>6</cp:revision>
  <dc:subject/>
  <dc:title>　（その５）</dc:title>
</cp:coreProperties>
</file>