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あて先）　奈　良　市　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依頼者）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    所 　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 人 名　</w:t>
      </w:r>
    </w:p>
    <w:p>
      <w:pPr>
        <w:pStyle w:val="Normal"/>
        <w:ind w:left="239" w:right="960" w:firstLine="420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代表者名　　　　　　　　　　　　　　　㊞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番号　　</w:t>
      </w:r>
    </w:p>
    <w:p>
      <w:pPr>
        <w:pStyle w:val="Normal"/>
        <w:ind w:firstLine="444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担 当 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過　　誤　　申　　立　　依　　頼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このことについて、下記のとおり過誤申立を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ービス種別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者番号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所名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ービス提供月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年　　　　月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請　　求　　月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 年　　　　月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受給者番号　         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対象者氏名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立理由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あて先）　奈　良　市　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依頼者）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    所 　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 人 名　</w:t>
      </w:r>
    </w:p>
    <w:p>
      <w:pPr>
        <w:pStyle w:val="Normal"/>
        <w:ind w:left="239" w:right="960" w:firstLine="420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代表者名　　　　　　　　　　　　　　　㊞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番号　　</w:t>
      </w:r>
    </w:p>
    <w:p>
      <w:pPr>
        <w:pStyle w:val="Normal"/>
        <w:ind w:firstLine="444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担 当 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過　　誤　　申　　立　　依　　頼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このことについて、下記のとおり過誤申立を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ービス種別　　　　　　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者番号　　　　　　　　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から始まる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桁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所名　　　　　　　　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ービス提供月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年　　　　月　　　　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請　　求　　月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 年　　　　月　　　　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受給者番号　        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000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から始まる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桁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対象者氏名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児童の場合は児童名（支援を受ける対象者本人名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立理由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IZ UDPゴシック" w:hAnsi="BIZ UDPゴシック" w:cs="BIZ UDPゴシック" w:eastAsia="BIZ UDPゴシック"/>
        <w:sz w:val="40"/>
        <w:szCs w:val="40"/>
      </w:rPr>
      <w:t>記入例（提出しない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IZ UDPゴシック" w:hAnsi="BIZ UDPゴシック" w:cs="BIZ UDPゴシック" w:eastAsia="BIZ UDPゴシック"/>
        <w:sz w:val="44"/>
        <w:szCs w:val="44"/>
      </w:rPr>
      <w:t>記入例（提出しない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2:00Z</dcterms:created>
  <dc:creator>Administrator</dc:creator>
  <dc:description/>
  <cp:keywords/>
  <dc:language>en-US</dc:language>
  <cp:lastModifiedBy>奈良市役所</cp:lastModifiedBy>
  <cp:lastPrinted>2024-10-29T09:13:00Z</cp:lastPrinted>
  <dcterms:modified xsi:type="dcterms:W3CDTF">2024-11-18T06:13:00Z</dcterms:modified>
  <cp:revision>7</cp:revision>
  <dc:subject/>
  <dc:title>平成　　年　　月　　日</dc:title>
</cp:coreProperties>
</file>