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55" w:leader="none"/>
        </w:tabs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様式２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団体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単体法人　□共同事業体（代表構成団体）…該当する運営形態に☑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955"/>
        <w:gridCol w:w="1275"/>
        <w:gridCol w:w="2790"/>
      </w:tblGrid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する職員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似業務の実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及び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社会福祉に関する実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上連携実績のある機関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（様式２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団体概要書（その他構成団体１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単体法人　□共同事業体（代表構成団体）…該当する運営形態に☑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955"/>
        <w:gridCol w:w="1275"/>
        <w:gridCol w:w="2790"/>
      </w:tblGrid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する職員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似業務の実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及び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社会福祉に関する実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上連携実績のある機関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（様式２－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団体概要書（その他構成団体２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単体法人　□共同事業体（代表構成団体）…該当する運営形態に☑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955"/>
        <w:gridCol w:w="1275"/>
        <w:gridCol w:w="2790"/>
      </w:tblGrid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する職員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似業務の実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及び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社会福祉に関する実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上連携実績のある機関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6:00Z</dcterms:created>
  <dc:creator>kikaku05</dc:creator>
  <dc:description/>
  <cp:keywords/>
  <dc:language>en-US</dc:language>
  <cp:lastModifiedBy>jn0059</cp:lastModifiedBy>
  <cp:lastPrinted>2021-11-24T09:43:00Z</cp:lastPrinted>
  <dcterms:modified xsi:type="dcterms:W3CDTF">2024-11-27T07:17:00Z</dcterms:modified>
  <cp:revision>3</cp:revision>
  <dc:subject/>
  <dc:title>事業計画書</dc:title>
</cp:coreProperties>
</file>