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szCs w:val="21"/>
        </w:rPr>
        <w:t>（様式３－１）</w:t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の役員名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㊞※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単体法人　□共同事業体（代表構成団体）…該当する運営形態に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16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の自筆署名があれば、記名押印に代えることができます。</w:t>
      </w:r>
    </w:p>
    <w:p>
      <w:pPr>
        <w:pStyle w:val="Normal"/>
        <w:tabs>
          <w:tab w:val="clear" w:pos="840"/>
          <w:tab w:val="left" w:pos="5012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br w:type="page"/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（様式３－２）</w:t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の役員名簿（その他構成団体１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㊞※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事業体（その他構成団体１）※単体法人で運営する場合は不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16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の自筆署名があれば、記名押印に代えることができます。</w:t>
      </w:r>
      <w:r>
        <w:br w:type="page"/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（様式３－３）</w:t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12" w:leader="none"/>
        </w:tabs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4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の役員名簿（その他構成団体２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4677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㊞※</w:t>
      </w:r>
    </w:p>
    <w:p>
      <w:pPr>
        <w:pStyle w:val="Normal"/>
        <w:ind w:left="467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共同事業体（その他構成団体２）※単体法人で運営する場合は不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3916"/>
      </w:tblGrid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32"/>
                <w:szCs w:val="32"/>
                <w:lang w:val="en-US" w:eastAsia="ja-JP" w:bidi="ar-SA"/>
              </w:rPr>
              <w:t>住所</w:t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人の自筆署名があれば、記名押印に代えることができ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38:00Z</dcterms:created>
  <dc:creator>kikaku05</dc:creator>
  <dc:description/>
  <dc:language>en-US</dc:language>
  <cp:lastModifiedBy>奈良市</cp:lastModifiedBy>
  <cp:lastPrinted>2021-11-24T09:43:00Z</cp:lastPrinted>
  <dcterms:modified xsi:type="dcterms:W3CDTF">2021-11-24T01:35:00Z</dcterms:modified>
  <cp:revision>20</cp:revision>
  <dc:subject/>
  <dc:title>事業計画書</dc:title>
</cp:coreProperties>
</file>