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奈良市健康出前講座申込書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奈良市長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団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代表者　住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　　　氏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"/>
        <w:gridCol w:w="6095"/>
        <w:gridCol w:w="1560"/>
        <w:gridCol w:w="1134"/>
      </w:tblGrid>
      <w:tr>
        <w:trPr>
          <w:trHeight w:val="73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kern w:val="0"/>
              </w:rPr>
            </w:pPr>
            <w:r>
              <w:rPr>
                <w:kern w:val="0"/>
              </w:rPr>
              <w:t>希望する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92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①</w:t>
            </w:r>
            <w:r>
              <w:rPr>
                <w:rFonts w:ascii="ＭＳ 明朝;MS Mincho" w:hAnsi="ＭＳ 明朝;MS Mincho" w:cs="ＭＳ 明朝;MS Mincho"/>
              </w:rPr>
              <w:t>～④の中から１つに○をつけてください</w:t>
            </w:r>
          </w:p>
          <w:p>
            <w:pPr>
              <w:pStyle w:val="Normal"/>
              <w:spacing w:lineRule="exact" w:line="240"/>
              <w:ind w:right="-120" w:firstLine="19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u w:val="wave"/>
              </w:rPr>
              <w:t>（複数の内容を希望される場合は要相談）</w:t>
            </w:r>
          </w:p>
        </w:tc>
      </w:tr>
      <w:tr>
        <w:trPr>
          <w:trHeight w:val="65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9" w:right="-48" w:hanging="0"/>
              <w:rPr>
                <w:rFonts w:ascii="ＭＳ 明朝;MS Mincho" w:hAnsi="ＭＳ 明朝;MS Mincho" w:cs="ＭＳ 明朝;MS Mincho"/>
                <w:kern w:val="0"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wave"/>
              </w:rPr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運動でアンチエイジング　～筋トレのススメ～　（運動編）</w:t>
            </w:r>
          </w:p>
          <w:p>
            <w:pPr>
              <w:pStyle w:val="Normal"/>
              <w:spacing w:lineRule="exact" w:line="300"/>
              <w:ind w:right="-120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）分</w:t>
            </w:r>
          </w:p>
        </w:tc>
      </w:tr>
      <w:tr>
        <w:trPr>
          <w:trHeight w:val="70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歯ナシにならない歯の話　～いい笑顔の作り方～（口腔編）</w:t>
            </w:r>
          </w:p>
          <w:p>
            <w:pPr>
              <w:pStyle w:val="Normal"/>
              <w:spacing w:lineRule="exact" w:line="300"/>
              <w:ind w:right="-120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　）分　　</w:t>
            </w:r>
          </w:p>
        </w:tc>
        <w:tc>
          <w:tcPr>
            <w:tcW w:w="269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簡単な体操</w:t>
            </w:r>
          </w:p>
          <w:p>
            <w:pPr>
              <w:pStyle w:val="Normal"/>
              <w:spacing w:lineRule="exact" w:line="300"/>
              <w:ind w:right="-120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運動習慣づくり推進員の派遣）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要　時間（　　）分</w:t>
            </w:r>
          </w:p>
          <w:p>
            <w:pPr>
              <w:pStyle w:val="Normal"/>
              <w:spacing w:lineRule="exact" w:line="300"/>
              <w:ind w:left="-120" w:right="-120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1" w:hanging="0"/>
              <w:jc w:val="left"/>
              <w:rPr>
                <w:rFonts w:ascii="ＭＳ 明朝;MS Mincho" w:hAnsi="ＭＳ 明朝;MS Mincho" w:cs="ＭＳ 明朝;MS Mincho"/>
                <w:spacing w:val="-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太りすぎない、ヤセすぎない食べ方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～正しい食のはなし～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（栄養編）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right="-120" w:firstLine="422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　）分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　　　　　　　　　</w:t>
            </w:r>
          </w:p>
        </w:tc>
        <w:tc>
          <w:tcPr>
            <w:tcW w:w="26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firstLine="241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8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④</w:t>
            </w:r>
            <w:r>
              <w:rPr>
                <w:rFonts w:ascii="ＭＳ 明朝;MS Mincho" w:hAnsi="ＭＳ 明朝;MS Mincho" w:cs="ＭＳ 明朝;MS Mincho"/>
                <w:spacing w:val="-20"/>
              </w:rPr>
              <w:t>脳トレで脳活性化　～認知症情報～（認知症予防編）</w:t>
            </w:r>
          </w:p>
          <w:p>
            <w:pPr>
              <w:pStyle w:val="Normal"/>
              <w:spacing w:lineRule="exact" w:line="300"/>
              <w:ind w:right="-120" w:firstLine="422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　）分</w:t>
            </w:r>
          </w:p>
        </w:tc>
        <w:tc>
          <w:tcPr>
            <w:tcW w:w="26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firstLine="241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１希望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241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曜日）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kern w:val="0"/>
              </w:rPr>
              <w:t>予定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２希望日時</w:t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241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曜日）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48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482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会　　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名称　　　　　　　　　　　　所在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奈良市健康出前講座の実施を希望しますので、次のとおり申し込みます。</w:t>
      </w:r>
    </w:p>
    <w:p>
      <w:pPr>
        <w:pStyle w:val="Normal"/>
        <w:rPr>
          <w:b/>
          <w:b/>
          <w:spacing w:val="-20"/>
          <w:sz w:val="18"/>
        </w:rPr>
      </w:pPr>
      <w:r>
        <w:rPr>
          <w:rFonts w:eastAsia="Century" w:cs="Century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-20"/>
          <w:sz w:val="18"/>
        </w:rPr>
        <w:t>できるだけ多くの団体で開催できるように、一つの団体での開催は原則年</w:t>
      </w:r>
      <w:r>
        <w:rPr>
          <w:rFonts w:cs="ＭＳ 明朝;MS Mincho" w:ascii="ＭＳ 明朝;MS Mincho" w:hAnsi="ＭＳ 明朝;MS Mincho"/>
          <w:b/>
          <w:spacing w:val="-20"/>
          <w:sz w:val="18"/>
        </w:rPr>
        <w:t>1</w:t>
      </w:r>
      <w:r>
        <w:rPr>
          <w:rFonts w:ascii="ＭＳ 明朝;MS Mincho" w:hAnsi="ＭＳ 明朝;MS Mincho" w:cs="ＭＳ 明朝;MS Mincho"/>
          <w:b/>
          <w:spacing w:val="-20"/>
          <w:sz w:val="18"/>
        </w:rPr>
        <w:t>回で考えておりますことをご了承ください。</w:t>
      </w:r>
    </w:p>
    <w:p>
      <w:pPr>
        <w:pStyle w:val="Normal"/>
        <w:ind w:firstLine="163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担当の地域包括支援センターにお申し込み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226060</wp:posOffset>
                </wp:positionV>
                <wp:extent cx="7230745" cy="420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976"/>
                              <w:gridCol w:w="3856"/>
                              <w:gridCol w:w="874"/>
                              <w:gridCol w:w="30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　　　　　　　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地域活動単位であ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u w:val="single"/>
                                    </w:rPr>
                                    <w:t>小学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若草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船橋町２番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5-234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鼓阪北、鼓阪、佐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三笠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大宮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号東急ドエル奈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3-662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大宮、佐保川、椿井、大安寺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春日･飛鳥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西木辻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10-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0-2516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済美、済美南、大安寺、飛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都南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古市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3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番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ォレストヒルズ奈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0-2288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辰市、明治、東市、帯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北部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右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サンタウンプラザすずらん館２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70-67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ならやま、朱雀、左京、佐保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平城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押熊町３９７－１　梅守ハイツ１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3-77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城西、平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京西・都跡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六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2-301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伏見南、六条、都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伏見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西大寺新町１－１－１ 河辺ビル１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6-167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あやめ池、西大寺北、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二名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鶴舞東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3-128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鶴舞、青和、二名、富雄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登美ヶ丘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登美ヶ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-1994-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D20-10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1-001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東登美ヶ丘、登美ヶ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富雄東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大倭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-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2-205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三碓、富雄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富雄西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鳥見町４－３－１　富雄団地４９－１０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4-654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鳥見、富雄第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東部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茗荷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774-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81-572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田原、柳生、興東、都祁、月ヶ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包括名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担当者名（　　　　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331.3pt;mso-wrap-distance-left:9.05pt;mso-wrap-distance-right:9.05pt;mso-wrap-distance-top:0pt;mso-wrap-distance-bottom:0pt;margin-top:17.8pt;mso-position-vertical-relative:text;margin-left:-44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976"/>
                        <w:gridCol w:w="3856"/>
                        <w:gridCol w:w="874"/>
                        <w:gridCol w:w="30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　　　　　　　称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地域活動単位で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u w:val="single"/>
                              </w:rPr>
                              <w:t>小学校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若草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船橋町２番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5-234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鼓阪北、鼓阪、佐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三笠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大宮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号東急ドエル奈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3-662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大宮、佐保川、椿井、大安寺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春日･飛鳥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西木辻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10-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0-2516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済美、済美南、大安寺、飛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都南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古市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3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ォレストヒルズ奈良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0-2288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辰市、明治、東市、帯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北部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右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サンタウンプラザすずらん館２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0-6777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ならやま、朱雀、左京、佐保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平城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押熊町３９７－１　梅守ハイツ１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3-7757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城西、平城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京西・都跡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六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2-301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伏見南、六条、都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伏見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西大寺新町１－１－１ 河辺ビル１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6-167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あやめ池、西大寺北、伏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二名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鶴舞東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3-128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鶴舞、青和、二名、富雄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登美ヶ丘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登美ヶ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-1994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D20-10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1-001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東登美ヶ丘、登美ヶ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富雄東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大倭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-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2-205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三碓、富雄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富雄西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鳥見町４－３－１　富雄団地４９－１０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4-654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鳥見、富雄第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東部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茗荷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74-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81-572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田原、柳生、興東、都祁、月ヶ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包括名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担当者名（　　　　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1:00Z</dcterms:created>
  <dc:creator>koho03</dc:creator>
  <dc:description/>
  <cp:keywords/>
  <dc:language>en-US</dc:language>
  <cp:lastModifiedBy>jn0592</cp:lastModifiedBy>
  <cp:lastPrinted>2018-05-23T10:28:00Z</cp:lastPrinted>
  <dcterms:modified xsi:type="dcterms:W3CDTF">2025-03-29T01:15:00Z</dcterms:modified>
  <cp:revision>10</cp:revision>
  <dc:subject/>
  <dc:title>奈良市まちかど出前トーク　実施マニュアル</dc:title>
</cp:coreProperties>
</file>