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t>OCR</w:t>
      </w:r>
      <w:r>
        <w:rPr/>
        <w:t>スキャナ装置等の賃貸借及び保守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184</cp:lastModifiedBy>
  <cp:lastPrinted>2025-05-22T15:59:00Z</cp:lastPrinted>
  <dcterms:modified xsi:type="dcterms:W3CDTF">2025-05-22T09:07:00Z</dcterms:modified>
  <cp:revision>11</cp:revision>
  <dc:subject/>
  <dc:title>公募型指名競争入札参加申請書</dc:title>
</cp:coreProperties>
</file>