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令和７年度　奈良市地番図分合筆修正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3097</cp:lastModifiedBy>
  <cp:lastPrinted>2021-05-24T08:29:00Z</cp:lastPrinted>
  <dcterms:modified xsi:type="dcterms:W3CDTF">2025-05-21T06:01:00Z</dcterms:modified>
  <cp:revision>10</cp:revision>
  <dc:subject/>
  <dc:title>管理技術者・照査技術者選任通知書</dc:title>
</cp:coreProperties>
</file>