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「　　　　　　　　　　　　　　　　　　　　　　　　　　　　」実施要領の内容に基づき、下記のとおり入札参加申込み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奈良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単独入札又は共同入札の申込代表者】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込　者　　</w:t>
      </w:r>
      <w:r>
        <w:rPr>
          <w:rFonts w:ascii="ＭＳ 明朝;MS Mincho" w:hAnsi="ＭＳ 明朝;MS Mincho" w:cs="ＭＳ 明朝;MS Mincho"/>
          <w:kern w:val="0"/>
          <w:sz w:val="22"/>
        </w:rPr>
        <w:t>住所（所在地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肩書・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共同入札の申込代表者以外の者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共　有　者　　住　　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                ﾌﾘｶﾞﾅ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氏　　名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共　有　者　　住　　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ind w:firstLine="23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ﾌﾘｶﾞﾅ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氏　　名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381000</wp:posOffset>
                </wp:positionV>
                <wp:extent cx="137160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.3pt;mso-wrap-distance-left:7.1pt;mso-wrap-distance-right:7.1pt;mso-wrap-distance-top:0pt;mso-wrap-distance-bottom:0pt;margin-top:30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共有名義で申し込む場合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申込者の欄に、共有者を代表して入札手続（入札保証金の納付、入札書の記入等）を行う方の住所、氏名を記入してください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共有者の欄に、申込者を除く他の共有者の住所、氏名を全員分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1507</cp:lastModifiedBy>
  <cp:lastPrinted>2024-11-20T19:26:00Z</cp:lastPrinted>
  <dcterms:modified xsi:type="dcterms:W3CDTF">2025-05-28T09:40:00Z</dcterms:modified>
  <cp:revision>62</cp:revision>
  <dc:subject/>
  <dc:title/>
</cp:coreProperties>
</file>