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正　　副　　　　　　　　　　　　　　　　　　　　　　　　　　　　　　　　（様式１）</w:t>
      </w:r>
    </w:p>
    <w:tbl>
      <w:tblPr>
        <w:tblW w:w="9121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8"/>
        <w:gridCol w:w="2806"/>
        <w:gridCol w:w="702"/>
        <w:gridCol w:w="2221"/>
        <w:gridCol w:w="2924"/>
      </w:tblGrid>
      <w:tr>
        <w:trPr>
          <w:trHeight w:val="629" w:hRule="atLeast"/>
        </w:trPr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8"/>
              <w:jc w:val="center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color w:val="000000"/>
                <w:spacing w:val="6"/>
                <w:sz w:val="32"/>
                <w:szCs w:val="32"/>
              </w:rPr>
              <w:t>許　可　申　請　書</w:t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ＭＳ 明朝;MS Mincho"/>
                <w:color w:val="000000"/>
                <w:spacing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ＭＳ 明朝;MS Mincho"/>
                <w:color w:val="000000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　　　　　　　　　　　　　　　　　　　　　　　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ＭＳ 明朝;MS Mincho"/>
                <w:color w:val="000000"/>
                <w:spacing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ＭＳ 明朝;MS Mincho"/>
                <w:color w:val="000000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奈　良　市　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ＭＳ 明朝;MS Mincho"/>
                <w:color w:val="000000"/>
                <w:spacing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2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　　　　　　　　　申請者　　住　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ＭＳ 明朝;MS Mincho"/>
                <w:color w:val="000000"/>
                <w:spacing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ＭＳ 明朝;MS Mincho"/>
                <w:color w:val="000000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　　　　　　　　　　　　　　氏　名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vertAlign w:val="superscript"/>
              </w:rPr>
              <w:t>※１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ＭＳ 明朝;MS Mincho"/>
                <w:color w:val="000000"/>
                <w:spacing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ＭＳ 明朝;MS Mincho"/>
                <w:color w:val="000000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　　　　　　　　　　　　　　連絡先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ＭＳ 明朝;MS Mincho"/>
                <w:color w:val="000000"/>
                <w:spacing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ＭＳ 明朝;MS Mincho"/>
                <w:color w:val="000000"/>
                <w:spacing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ＭＳ 明朝;MS Mincho"/>
                <w:color w:val="000000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都市計画法第５３条第１項の許可を受けたいので、下記により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ＭＳ 明朝;MS Mincho"/>
                <w:color w:val="000000"/>
                <w:spacing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ＭＳ 明朝;MS Mincho"/>
                <w:color w:val="000000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記</w:t>
            </w:r>
          </w:p>
        </w:tc>
      </w:tr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ＭＳ 明朝;MS Mincho"/>
                <w:color w:val="000000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１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 w:cs="ＭＳ 明朝;MS Mincho"/>
                <w:color w:val="000000"/>
                <w:spacing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2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 w:cs="ＭＳ 明朝;MS Mincho"/>
                <w:color w:val="000000"/>
                <w:spacing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ＭＳ 明朝;MS Mincho"/>
                <w:color w:val="000000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２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 w:cs="ＭＳ 明朝;MS Mincho"/>
                <w:color w:val="000000"/>
                <w:spacing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2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 w:cs="ＭＳ 明朝;MS Mincho"/>
                <w:color w:val="000000"/>
                <w:spacing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ＭＳ 明朝;MS Mincho"/>
                <w:color w:val="000000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３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 w:cs="ＭＳ 明朝;MS Mincho"/>
                <w:color w:val="000000"/>
                <w:spacing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2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ＭＳ 明朝;MS Mincho"/>
                <w:color w:val="000000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新築　・　増築　・　改築　・　移転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ＭＳ 明朝;MS Mincho"/>
                <w:color w:val="000000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４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ＭＳ 明朝;MS Mincho"/>
                <w:color w:val="000000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敷地面積（㎡）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vertAlign w:val="superscript"/>
              </w:rPr>
              <w:t>※２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ＭＳ 明朝;MS Mincho"/>
                <w:color w:val="000000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建築面積（㎡）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vertAlign w:val="superscript"/>
              </w:rPr>
              <w:t>※２・３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ＭＳ 明朝;MS Mincho"/>
                <w:color w:val="000000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延べ面積（㎡）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vertAlign w:val="superscript"/>
              </w:rPr>
              <w:t>※２・３</w:t>
            </w:r>
          </w:p>
        </w:tc>
      </w:tr>
      <w:tr>
        <w:trPr>
          <w:trHeight w:val="8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ascii="ＭＳ 明朝;MS Mincho" w:hAnsi="ＭＳ 明朝;MS Mincho" w:cs="ＭＳ 明朝;MS Mincho"/>
                <w:color w:val="000000"/>
                <w:spacing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2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ascii="ＭＳ 明朝;MS Mincho" w:hAnsi="ＭＳ 明朝;MS Mincho" w:cs="ＭＳ 明朝;MS Mincho"/>
                <w:color w:val="000000"/>
                <w:spacing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ascii="ＭＳ 明朝;MS Mincho" w:hAnsi="ＭＳ 明朝;MS Mincho" w:cs="ＭＳ 明朝;MS Mincho"/>
                <w:color w:val="000000"/>
                <w:spacing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2"/>
              </w:rPr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ＭＳ 明朝;MS Mincho"/>
                <w:color w:val="000000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受　　　付　　　欄</w:t>
            </w:r>
          </w:p>
        </w:tc>
      </w:tr>
      <w:tr>
        <w:trPr>
          <w:trHeight w:val="2476" w:hRule="atLeast"/>
        </w:trPr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ＭＳ 明朝;MS Mincho"/>
                <w:color w:val="000000"/>
                <w:spacing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ＭＳ 明朝;MS Mincho"/>
                <w:color w:val="000000"/>
                <w:spacing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ＭＳ 明朝;MS Mincho"/>
                <w:color w:val="000000"/>
                <w:spacing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ＭＳ 明朝;MS Mincho"/>
                <w:color w:val="000000"/>
                <w:spacing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ＭＳ 明朝;MS Mincho"/>
                <w:color w:val="000000"/>
                <w:spacing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ＭＳ 明朝;MS Mincho"/>
                <w:color w:val="000000"/>
                <w:spacing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ＭＳ 明朝;MS Mincho"/>
                <w:color w:val="000000"/>
                <w:spacing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ＭＳ 明朝;MS Mincho"/>
                <w:color w:val="000000"/>
                <w:spacing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ＭＳ 明朝;MS Mincho"/>
                <w:color w:val="000000"/>
                <w:spacing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2"/>
              </w:rPr>
            </w:r>
          </w:p>
        </w:tc>
      </w:tr>
    </w:tbl>
    <w:p>
      <w:pPr>
        <w:pStyle w:val="Normal"/>
        <w:spacing w:lineRule="exact" w:line="212"/>
        <w:ind w:left="864" w:hanging="864"/>
        <w:rPr>
          <w:rFonts w:ascii="ＭＳ 明朝;MS Mincho" w:hAnsi="ＭＳ 明朝;MS Mincho" w:cs="ＭＳ 明朝;MS Mincho"/>
          <w:color w:val="000000"/>
          <w:spacing w:val="-2"/>
          <w:sz w:val="22"/>
        </w:rPr>
      </w:pPr>
      <w:r>
        <w:rPr>
          <w:rFonts w:ascii="ＭＳ 明朝;MS Mincho" w:hAnsi="ＭＳ 明朝;MS Mincho" w:cs="ＭＳ 明朝;MS Mincho"/>
          <w:color w:val="000000"/>
          <w:spacing w:val="-2"/>
          <w:sz w:val="22"/>
        </w:rPr>
        <w:t>　</w:t>
      </w:r>
    </w:p>
    <w:p>
      <w:pPr>
        <w:pStyle w:val="Normal"/>
        <w:spacing w:lineRule="exact" w:line="212"/>
        <w:ind w:left="864" w:hanging="864"/>
        <w:rPr>
          <w:rFonts w:ascii="ＭＳ 明朝;MS Mincho" w:hAnsi="ＭＳ 明朝;MS Mincho" w:cs="ＭＳ 明朝;MS Mincho"/>
          <w:color w:val="000000"/>
          <w:spacing w:val="12"/>
          <w:sz w:val="22"/>
        </w:rPr>
      </w:pPr>
      <w:r>
        <w:rPr>
          <w:rFonts w:cs="ＭＳ 明朝;MS Mincho" w:ascii="ＭＳ 明朝;MS Mincho" w:hAnsi="ＭＳ 明朝;MS Mincho"/>
          <w:color w:val="000000"/>
          <w:spacing w:val="-2"/>
          <w:sz w:val="22"/>
        </w:rPr>
        <w:t>※</w:t>
      </w:r>
      <w:r>
        <w:rPr>
          <w:rFonts w:ascii="ＭＳ 明朝;MS Mincho" w:hAnsi="ＭＳ 明朝;MS Mincho" w:cs="ＭＳ 明朝;MS Mincho"/>
          <w:color w:val="000000"/>
          <w:spacing w:val="-2"/>
          <w:sz w:val="22"/>
        </w:rPr>
        <w:t>１　申請者が法人である場合においては、氏名はその法人の名称及び代表者の氏名を記載すること。</w:t>
      </w:r>
    </w:p>
    <w:p>
      <w:pPr>
        <w:pStyle w:val="Normal"/>
        <w:spacing w:lineRule="exact" w:line="212"/>
        <w:rPr>
          <w:rFonts w:ascii="ＭＳ 明朝;MS Mincho" w:hAnsi="ＭＳ 明朝;MS Mincho" w:cs="ＭＳ 明朝;MS Mincho"/>
          <w:color w:val="000000"/>
          <w:spacing w:val="12"/>
          <w:sz w:val="22"/>
        </w:rPr>
      </w:pPr>
      <w:r>
        <w:rPr>
          <w:rFonts w:ascii="ＭＳ 明朝;MS Mincho" w:hAnsi="ＭＳ 明朝;MS Mincho" w:cs="ＭＳ 明朝;MS Mincho"/>
          <w:color w:val="000000"/>
          <w:spacing w:val="-2"/>
          <w:sz w:val="22"/>
        </w:rPr>
        <w:t>　※２　当該許可申請の対象建築物について記載すること。</w:t>
      </w:r>
    </w:p>
    <w:p>
      <w:pPr>
        <w:pStyle w:val="Normal"/>
        <w:spacing w:lineRule="exact" w:line="212"/>
        <w:ind w:left="864" w:hanging="864"/>
        <w:rPr>
          <w:rFonts w:ascii="ＭＳ 明朝;MS Mincho" w:hAnsi="ＭＳ 明朝;MS Mincho" w:cs="ＭＳ 明朝;MS Mincho"/>
          <w:color w:val="000000"/>
          <w:spacing w:val="-2"/>
          <w:sz w:val="22"/>
        </w:rPr>
      </w:pPr>
      <w:r>
        <w:rPr>
          <w:rFonts w:ascii="ＭＳ 明朝;MS Mincho" w:hAnsi="ＭＳ 明朝;MS Mincho" w:cs="ＭＳ 明朝;MS Mincho"/>
          <w:color w:val="000000"/>
          <w:spacing w:val="-2"/>
          <w:sz w:val="22"/>
        </w:rPr>
        <w:t>　※３　３階建て以上の建築物（区域内２階建て以下）等の場合、許可対象部分の建築面積・延べ面積を（カッコ）書きで記載する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4:52:00Z</dcterms:created>
  <dc:creator>Administrator</dc:creator>
  <dc:description/>
  <cp:keywords/>
  <dc:language>en-US</dc:language>
  <cp:lastModifiedBy>奈良市役所</cp:lastModifiedBy>
  <cp:lastPrinted>2025-04-03T14:51:00Z</cp:lastPrinted>
  <dcterms:modified xsi:type="dcterms:W3CDTF">2025-06-24T05:04:00Z</dcterms:modified>
  <cp:revision>77</cp:revision>
  <dc:subject/>
  <dc:title/>
</cp:coreProperties>
</file>