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７</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定期点検業務委託（その１）</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5-06-24T14:33:00Z</cp:lastPrinted>
  <dcterms:modified xsi:type="dcterms:W3CDTF">2025-06-24T05:33:00Z</dcterms:modified>
  <cp:revision>7</cp:revision>
  <dc:subject/>
  <dc:title>公募型指名競争入札参加申請書</dc:title>
</cp:coreProperties>
</file>