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障害児通所支援調査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95485</wp:posOffset>
                </wp:positionH>
                <wp:positionV relativeFrom="paragraph">
                  <wp:posOffset>-94615</wp:posOffset>
                </wp:positionV>
                <wp:extent cx="5524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1.5pt;mso-wrap-distance-left:9.05pt;mso-wrap-distance-right:9.05pt;mso-wrap-distance-top:0pt;mso-wrap-distance-bottom:0pt;margin-top:-7.45pt;mso-position-vertical-relative:text;margin-left:75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zh-TW"/>
        </w:rPr>
      </w:pPr>
      <w:r>
        <w:rPr>
          <w:b/>
          <w:sz w:val="24"/>
          <w:bdr w:val="single" w:sz="4" w:space="0" w:color="000000"/>
          <w:lang w:eastAsia="zh-TW"/>
        </w:rPr>
        <w:t>障害児の調査項目</w:t>
      </w:r>
      <w:r>
        <w:rPr>
          <w:sz w:val="24"/>
          <w:lang w:eastAsia="zh-TW"/>
        </w:rPr>
        <w:t>　　　　　　　</w:t>
      </w:r>
      <w:r>
        <w:rPr>
          <w:sz w:val="24"/>
          <w:u w:val="single"/>
          <w:lang w:eastAsia="zh-TW"/>
        </w:rPr>
        <w:t>受給者証</w:t>
      </w:r>
      <w:r>
        <w:rPr>
          <w:sz w:val="24"/>
          <w:u w:val="single"/>
          <w:lang w:eastAsia="zh-TW"/>
        </w:rPr>
        <w:t>No.</w:t>
      </w:r>
      <w:r>
        <w:rPr>
          <w:sz w:val="24"/>
          <w:u w:val="single"/>
          <w:lang w:eastAsia="zh-TW"/>
        </w:rPr>
        <w:t>　　　　　</w:t>
      </w:r>
      <w:r>
        <w:rPr>
          <w:sz w:val="24"/>
          <w:lang w:eastAsia="zh-TW"/>
        </w:rPr>
        <w:t>　　</w:t>
      </w:r>
      <w:r>
        <w:rPr>
          <w:sz w:val="24"/>
          <w:u w:val="single"/>
          <w:lang w:eastAsia="zh-TW"/>
        </w:rPr>
        <w:t>対象者　　　　　　　　（保護者）　　　　　　　　</w:t>
      </w:r>
      <w:r>
        <w:rPr>
          <w:sz w:val="24"/>
          <w:lang w:eastAsia="zh-TW"/>
        </w:rPr>
        <w:t>　　　</w:t>
      </w:r>
      <w:r>
        <w:rPr>
          <w:sz w:val="24"/>
          <w:u w:val="single"/>
          <w:lang w:eastAsia="zh-TW"/>
        </w:rPr>
        <w:t>　　　　年　　月　　日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57"/>
        <w:gridCol w:w="3521"/>
        <w:gridCol w:w="1857"/>
        <w:gridCol w:w="1545"/>
        <w:gridCol w:w="3119"/>
        <w:gridCol w:w="1275"/>
        <w:gridCol w:w="1560"/>
      </w:tblGrid>
      <w:tr>
        <w:trPr>
          <w:trHeight w:val="3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判断基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39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介助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に介助を要す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部介助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かずを刻んでもらうな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せ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介助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に介助を要す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部介助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便器に座らせてもらうな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介助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に介助を要す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部介助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体を洗ってもらうな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移動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介助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に介助を要す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部介助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を貸してもらうな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④の合計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全介助」と「一部介助」の合計　　　　　　　　　個</w:t>
            </w:r>
          </w:p>
        </w:tc>
      </w:tr>
      <w:tr>
        <w:trPr>
          <w:trHeight w:val="88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行動障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よ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精神症状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調査日前の１週間に週５回以上現れている場合又は調査日前の１か月間に５日以上現れている週が２週間以上ある場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調査日前の１か月間に週１回以上現れている場合又は調査日前の１か月間に２日以上現れている週が２週間以上ある場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6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いこだわり、多動、パニック等の不安定な行動や、危険の認識に欠ける行動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ほぼ毎日（週５日以上の）支援や配慮が必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週１回以上の支援や配慮が必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月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回以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希にあ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睡眠障害や食事・排せつに係る不適応行動（多飲水や過飲水を含む）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ほぼ毎日（週５日以上の）支援や配慮が必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週１回以上の支援や配慮が必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月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回以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希にあ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分を叩いたり傷つけたり他人を叩いたり蹴ったり、器物を壊したりする行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ほぼ毎日（週５日以上の）支援や配慮が必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週１回以上の支援や配慮が必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月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回以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希にあ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．気分が憂鬱で悲観的になったり、時には思考力が低下す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ほぼ毎日（週５日以上の）支援や配慮が必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週１回以上の支援や配慮が必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月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回以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希にあ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．再三の手洗いや繰り返しの確認のため日常動作に時間がかか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ほぼ毎日（週５日以上の）支援や配慮が必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週１回以上の支援や配慮が必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月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回以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希にあ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46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．他者と交流することの不安や緊張、感覚の過敏さ等のため外出や集団参加ができない。　又、自室に閉じこもって何もしないでいる。</w:t>
            </w:r>
          </w:p>
          <w:p>
            <w:pPr>
              <w:pStyle w:val="Normal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でい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ほぼ毎日（週５日以上の）支援や配慮が必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週１回以上の支援や配慮が必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月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回以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希にあ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．学習障害のため、読み書きが困難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ほぼ毎日（週５日以上の）支援や配慮が必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週１回以上の支援や配慮が必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月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回以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希にあ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1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項目の合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092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4105</wp:posOffset>
                </wp:positionH>
                <wp:positionV relativeFrom="paragraph">
                  <wp:posOffset>104775</wp:posOffset>
                </wp:positionV>
                <wp:extent cx="4048125" cy="17653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15pt;margin-top:8.25pt;width:318.7pt;height:13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＊通常の発達において必要とされる介助等は除く</w:t>
      </w:r>
    </w:p>
    <w:p>
      <w:pPr>
        <w:pStyle w:val="Normal"/>
        <w:ind w:left="106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065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調査実施者：　　　　　　　　　　　　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31:00Z</dcterms:created>
  <dc:creator>手帳担当者</dc:creator>
  <dc:description/>
  <cp:keywords/>
  <dc:language>en-US</dc:language>
  <cp:lastModifiedBy>jn2013</cp:lastModifiedBy>
  <cp:lastPrinted>2016-08-31T10:47:00Z</cp:lastPrinted>
  <dcterms:modified xsi:type="dcterms:W3CDTF">2019-04-26T10:31:00Z</dcterms:modified>
  <cp:revision>20</cp:revision>
  <dc:subject/>
  <dc:title>児童の調査項目　　　　　　　　※短期入所の単価区分</dc:title>
</cp:coreProperties>
</file>