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59690</wp:posOffset>
                </wp:positionV>
                <wp:extent cx="21526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第１０号様式の６（第８条の５関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.05pt;mso-wrap-distance-left:9.05pt;mso-wrap-distance-right:9.05pt;mso-wrap-distance-top:0pt;mso-wrap-distance-bottom:0pt;margin-top:-4.7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第１０号様式の６（第８条の５関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申請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奈　良　市　長　　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付決定保護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住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862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</w:rPr>
              <w:t>給付決定に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3"/>
              </w:rPr>
              <w:t>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決定保護者　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変更した内容を証する書類を添付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0:00Z</dcterms:created>
  <dc:creator>日本データセキュリティーズ</dc:creator>
  <dc:description/>
  <cp:keywords/>
  <dc:language>en-US</dc:language>
  <cp:lastModifiedBy>奈良市役所</cp:lastModifiedBy>
  <cp:lastPrinted>2012-03-09T09:40:00Z</cp:lastPrinted>
  <dcterms:modified xsi:type="dcterms:W3CDTF">2016-03-30T00:00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