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85725</wp:posOffset>
                </wp:positionV>
                <wp:extent cx="247840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第１０号様式の７（第８条の６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1.05pt;mso-wrap-distance-left:9.05pt;mso-wrap-distance-right:9.05pt;mso-wrap-distance-top:0pt;mso-wrap-distance-bottom:0pt;margin-top:-6.7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第１０号様式の７（第８条の６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奈　良　市　長　　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種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給付決定保護者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住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給付決定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児童氏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従前使用していた受給者証を添付すること（紛失の場合を除く。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44:00Z</dcterms:created>
  <dc:creator>日本データセキュリティーズ</dc:creator>
  <dc:description/>
  <dc:language>en-US</dc:language>
  <cp:lastModifiedBy>奈良市役所</cp:lastModifiedBy>
  <cp:lastPrinted>2016-08-31T09:42:00Z</cp:lastPrinted>
  <dcterms:modified xsi:type="dcterms:W3CDTF">2016-08-31T00:42:00Z</dcterms:modified>
  <cp:revision>1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