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21425" cy="9141460"/>
                <wp:effectExtent l="3810" t="381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9141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1pt;width:497.7pt;height:71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計画相談支援給付費・障害児相談支援給付費支給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374650</wp:posOffset>
                </wp:positionV>
                <wp:extent cx="2507615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第１０号様式の１０（第８条の９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5pt;height:29.6pt;mso-wrap-distance-left:9.05pt;mso-wrap-distance-right:9.05pt;mso-wrap-distance-top:0pt;mso-wrap-distance-bottom:0pt;margin-top:-29.5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Cs w:val="21"/>
                        </w:rPr>
                        <w:t>第１０号様式の１０（第８条の９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0"/>
        <w:rPr>
          <w:rFonts w:ascii="ＭＳ 明朝;MS Mincho" w:hAnsi="ＭＳ 明朝;MS Mincho" w:eastAsia="ＭＳ 明朝;MS Mincho" w:cs="ＭＳ 明朝;MS Mincho"/>
          <w:b/>
          <w:b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宛先）奈良市長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次のとおり申請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年月日　　　　年　　月　　日</w:t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57"/>
        <w:gridCol w:w="9"/>
        <w:gridCol w:w="3334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年　　月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人番号：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居住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399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に係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児童氏名</w:t>
            </w:r>
          </w:p>
        </w:tc>
        <w:tc>
          <w:tcPr>
            <w:tcW w:w="33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人番号：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続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1105"/>
        <w:gridCol w:w="2905"/>
      </w:tblGrid>
      <w:tr>
        <w:trPr>
          <w:trHeight w:val="29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書提出者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との関係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</w:t>
            </w:r>
          </w:p>
          <w:p>
            <w:pPr>
              <w:pStyle w:val="Normal"/>
              <w:ind w:firstLine="4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851" w:top="1418" w:footer="992" w:bottom="144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ﾍﾟｰｼﾞ罫線枠"/>
    <w:basedOn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4:40:00Z</dcterms:created>
  <dc:creator>厚生省本省</dc:creator>
  <dc:description/>
  <dc:language>en-US</dc:language>
  <cp:lastModifiedBy>奈良市役所</cp:lastModifiedBy>
  <cp:lastPrinted>2016-08-31T09:35:00Z</cp:lastPrinted>
  <dcterms:modified xsi:type="dcterms:W3CDTF">2016-08-31T00:35:00Z</dcterms:modified>
  <cp:revision>4</cp:revision>
  <dc:subject/>
  <dc:title>□身体障害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