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74650</wp:posOffset>
                </wp:positionV>
                <wp:extent cx="255524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第１０号様式の１１（第８条の９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9.6pt;mso-wrap-distance-left:9.05pt;mso-wrap-distance-right:9.05pt;mso-wrap-distance-top:0pt;mso-wrap-distance-bottom:0pt;margin-top:-29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第１０号様式の１１（第８条の９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奈良市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・更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居住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4455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4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firstLine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変更年月日　　　　　　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851" w:top="14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41:00Z</dcterms:created>
  <dc:creator>厚生省本省</dc:creator>
  <dc:description/>
  <dc:language>en-US</dc:language>
  <cp:lastModifiedBy>奈良市役所</cp:lastModifiedBy>
  <cp:lastPrinted>2016-09-02T16:06:00Z</cp:lastPrinted>
  <dcterms:modified xsi:type="dcterms:W3CDTF">2016-09-02T07:06:00Z</dcterms:modified>
  <cp:revision>7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