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あて先）　奈　良　市　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依頼者）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    所 　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法 人 名　</w:t>
      </w:r>
    </w:p>
    <w:p>
      <w:pPr>
        <w:pStyle w:val="Normal"/>
        <w:ind w:left="239" w:right="960" w:firstLine="420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代表者名　　　　　　　　　　　　　　　㊞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電話番号　　</w:t>
      </w:r>
    </w:p>
    <w:p>
      <w:pPr>
        <w:pStyle w:val="Normal"/>
        <w:ind w:firstLine="444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担 当 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84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過　　誤　　申　　立　　依　　頼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このことについて、下記のとおり過誤申立を依頼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者番号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サービス種別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請　　求　　月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年　　　　月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サービス提供月　　　　　　　　　　年　　　　月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受給者番号　         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    名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立理由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35:00Z</dcterms:created>
  <dc:creator>Administrator</dc:creator>
  <dc:description/>
  <cp:keywords/>
  <dc:language>en-US</dc:language>
  <cp:lastModifiedBy>jn2033</cp:lastModifiedBy>
  <cp:lastPrinted>2013-09-19T11:48:00Z</cp:lastPrinted>
  <dcterms:modified xsi:type="dcterms:W3CDTF">2019-04-24T05:32:00Z</dcterms:modified>
  <cp:revision>8</cp:revision>
  <dc:subject/>
  <dc:title>平成　　年　　月　　日</dc:title>
</cp:coreProperties>
</file>