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ind w:left="311" w:hanging="311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歯みがき指導用具貸出願出書</w:t>
      </w:r>
    </w:p>
    <w:p>
      <w:pPr>
        <w:pStyle w:val="Normal"/>
        <w:ind w:left="241" w:hanging="241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41" w:first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市長</w:t>
      </w:r>
    </w:p>
    <w:p>
      <w:pPr>
        <w:pStyle w:val="Normal"/>
        <w:ind w:firstLine="43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願出者　所 在 地</w:t>
      </w:r>
    </w:p>
    <w:p>
      <w:pPr>
        <w:pStyle w:val="Normal"/>
        <w:ind w:firstLine="50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84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歯みがき指導用の用具の貸出をお願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90"/>
        <w:gridCol w:w="1360"/>
        <w:gridCol w:w="2271"/>
      </w:tblGrid>
      <w:tr>
        <w:trPr>
          <w:trHeight w:val="593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希望期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予定日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～令和　　年　　月　　日</w:t>
            </w:r>
          </w:p>
        </w:tc>
      </w:tr>
      <w:tr>
        <w:trPr>
          <w:trHeight w:val="51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67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用具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太枠内は必ず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歯みがき指導の実施後、速やかに歯みがき指導実施報告書</w:t>
            </w:r>
          </w:p>
          <w:p>
            <w:pPr>
              <w:pStyle w:val="Normal"/>
              <w:ind w:firstLine="3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２号様式）を提出してください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貸出用具の貸出期間は、原則７日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曜日・日曜日・祝日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す。</w:t>
            </w:r>
          </w:p>
        </w:tc>
      </w:tr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処理経過）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用具引渡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実施報告書受領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8:00Z</dcterms:created>
  <dc:creator>196032</dc:creator>
  <dc:description/>
  <cp:keywords/>
  <dc:language>en-US</dc:language>
  <cp:lastModifiedBy>奈良市役所</cp:lastModifiedBy>
  <cp:lastPrinted>2019-03-19T14:18:00Z</cp:lastPrinted>
  <dcterms:modified xsi:type="dcterms:W3CDTF">2019-09-18T05:48:00Z</dcterms:modified>
  <cp:revision>2</cp:revision>
  <dc:subject/>
  <dc:title>薬物乱用防止用品貸出事業実施要領</dc:title>
</cp:coreProperties>
</file>