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90"/>
        <w:gridCol w:w="1890"/>
        <w:gridCol w:w="1890"/>
        <w:gridCol w:w="1898"/>
      </w:tblGrid>
      <w:tr>
        <w:trPr>
          <w:trHeight w:val="5736" w:hRule="exac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教育財産使用料減免申請書　</w:t>
            </w:r>
            <w:r>
              <w:rPr>
                <w:b/>
                <w:sz w:val="24"/>
              </w:rPr>
              <w:t>【記入例】</w:t>
            </w:r>
            <w:r>
              <w:rPr>
                <w:vanish/>
              </w:rPr>
              <w:t>教育財産使用許可申請書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80"/>
              <w:ind w:left="105" w:right="105" w:firstLine="210"/>
              <w:jc w:val="left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9685</wp:posOffset>
                      </wp:positionV>
                      <wp:extent cx="2279650" cy="1533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1533600"/>
                              </a:xfrm>
                              <a:prstGeom prst="wedgeRoundRectCallout">
                                <a:avLst>
                                  <a:gd name="adj1" fmla="val -49750"/>
                                  <a:gd name="adj2" fmla="val -18449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減免を受けようとする理由の欄以外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『教育財産使用許可申請書』と同じ内容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ご記入下さい。押印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56.8pt;margin-top:1.55pt;width:179.45pt;height:12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減免を受けようとする理由の欄以外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『教育財産使用許可申請書』と同じ内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ご記入下さい。押印は不要で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05" w:right="105"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/>
              <w:t>奈　良　市　長　　　様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所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責任者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/>
            </w:pPr>
            <w:r>
              <w:rPr/>
              <w:t>連絡先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/>
              <w:t>次のとおり教育財産の使用料を減免してくださるよう申請します。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年　　　月　　　日　から　　　　　年　　　月　　　日まで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07645</wp:posOffset>
                      </wp:positionV>
                      <wp:extent cx="2489835" cy="1503680"/>
                      <wp:effectExtent l="5715" t="5080" r="5080" b="401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1503720"/>
                              </a:xfrm>
                              <a:prstGeom prst="wedgeRoundRectCallout">
                                <a:avLst>
                                  <a:gd name="adj1" fmla="val -34291"/>
                                  <a:gd name="adj2" fmla="val 7609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減免を受けようとする理由として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singl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公共の目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であることが分かるよう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→（例）公共の用に供するた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0.45pt;margin-top:16.35pt;width:196pt;height:11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減免を受けようとする理由として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共の目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あることが分かるよう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（例）公共の用に供するため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　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時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　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時</w:t>
            </w:r>
          </w:p>
        </w:tc>
      </w:tr>
      <w:tr>
        <w:trPr>
          <w:trHeight w:val="617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減免を受けようとする理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4120515" cy="12573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056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05pt;margin-top:0pt;width:324.4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4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第一法規株式会社</dc:creator>
  <dc:description> </dc:description>
  <cp:keywords/>
  <dc:language>en-US</dc:language>
  <cp:lastModifiedBy>奈良市役所</cp:lastModifiedBy>
  <cp:lastPrinted>2022-03-01T15:52:00Z</cp:lastPrinted>
  <dcterms:modified xsi:type="dcterms:W3CDTF">2022-03-01T06:52:00Z</dcterms:modified>
  <cp:revision>2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