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様式第１７（第８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31750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2.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94" w:firstLine="70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　 　　　廃 止 届 出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49"/>
        <w:gridCol w:w="2716"/>
        <w:gridCol w:w="453"/>
        <w:gridCol w:w="1132"/>
        <w:gridCol w:w="2842"/>
        <w:gridCol w:w="6"/>
      </w:tblGrid>
      <w:tr>
        <w:trPr>
          <w:trHeight w:val="236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97" w:first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　　　　　　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奈　良　市　長　殿</w:t>
            </w:r>
          </w:p>
          <w:p>
            <w:pPr>
              <w:pStyle w:val="Normal"/>
              <w:spacing w:lineRule="atLeast" w:line="0"/>
              <w:ind w:right="326"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（電話 　  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 　　　　　　　　　　　　　　　　　　　　</w:t>
            </w:r>
          </w:p>
          <w:p>
            <w:pPr>
              <w:pStyle w:val="Normal"/>
              <w:ind w:right="15" w:firstLine="451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   　　　　電話　　　　　　　　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最大数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の理由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存危険物の処理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71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19" w:hanging="1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6:00Z</dcterms:created>
  <dc:creator>奈良市消防局</dc:creator>
  <dc:description/>
  <cp:keywords/>
  <dc:language>en-US</dc:language>
  <cp:lastModifiedBy>奈良市役所</cp:lastModifiedBy>
  <cp:lastPrinted>2016-08-02T17:33:00Z</cp:lastPrinted>
  <dcterms:modified xsi:type="dcterms:W3CDTF">2023-11-06T06:45:00Z</dcterms:modified>
  <cp:revision>3</cp:revision>
  <dc:subject>様式第17（第8条関係）</dc:subject>
  <dc:title>危険物製造所等廃止届出書</dc:title>
</cp:coreProperties>
</file>