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六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69"/>
        <w:gridCol w:w="3491"/>
        <w:gridCol w:w="3600"/>
        <w:gridCol w:w="360"/>
        <w:gridCol w:w="1800"/>
        <w:gridCol w:w="240"/>
      </w:tblGrid>
      <w:tr>
        <w:trPr>
          <w:trHeight w:val="3960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石の堆積に関する工事の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奈良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firstLine="5880"/>
              <w:rPr/>
            </w:pPr>
            <w:r>
              <w:rPr/>
              <w:t>工事主　　住所</w:t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56210</wp:posOffset>
                      </wp:positionV>
                      <wp:extent cx="1364615" cy="34226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342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66.5pt;margin-top:12.3pt;width:107.4pt;height:26.9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1982"/>
              <w:gridCol w:w="1425"/>
              <w:gridCol w:w="3407"/>
            </w:tblGrid>
            <w:tr>
              <w:trPr>
                <w:trHeight w:val="243" w:hRule="atLeast"/>
              </w:trPr>
              <w:tc>
                <w:tcPr>
                  <w:tcW w:w="3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宅地造成及び特定盛土等規制法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法第２１条第１項</w:t>
                  </w:r>
                </w:p>
              </w:tc>
              <w:tc>
                <w:tcPr>
                  <w:tcW w:w="483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の規定により、下記の工事について届け出ます。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法第４０条第１項</w:t>
                  </w:r>
                </w:p>
              </w:tc>
              <w:tc>
                <w:tcPr>
                  <w:tcW w:w="483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工事施行者住所氏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２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をしている土地の所在地及び地番　　</w:t>
            </w:r>
          </w:p>
          <w:p>
            <w:pPr>
              <w:pStyle w:val="Normal"/>
              <w:rPr/>
            </w:pPr>
            <w:r>
              <w:rPr/>
              <w:t>（代表地点の緯度経度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緯度：　　　　度　　　　分　　　　秒</w:t>
            </w:r>
          </w:p>
          <w:p>
            <w:pPr>
              <w:pStyle w:val="Normal"/>
              <w:rPr/>
            </w:pPr>
            <w:r>
              <w:rPr/>
              <w:t>　経度：　　　　度　　　　分　　　　秒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工事をしている土地の面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平方メートル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土石の堆積の最大堆積高さ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メートル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土石の堆積を行う土地の面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土石の堆積の最大堆積土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立方メートル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工事着手年月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工事完了予定年月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工　事　の　進　捗　状　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/>
              <w:t>　　　　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注意〉</w:t>
            </w:r>
          </w:p>
          <w:p>
            <w:pPr>
              <w:pStyle w:val="Normal"/>
              <w:rPr/>
            </w:pPr>
            <w:r>
              <w:rPr/>
              <w:t>　１　工事主又は１欄の工事施行者が法人であるときは、氏名は、当該法人の</w:t>
            </w:r>
          </w:p>
          <w:p>
            <w:pPr>
              <w:pStyle w:val="Normal"/>
              <w:rPr/>
            </w:pPr>
            <w:r>
              <w:rPr/>
              <w:t>　　名称及び代表者の氏名を記入してください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２　２欄は、代表地点の緯度及び経度を世界測地系に従って測量し、小数点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以下第一位まで記入してください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3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39:00Z</dcterms:created>
  <dc:creator>筒嶋　良平</dc:creator>
  <dc:description/>
  <cp:keywords/>
  <dc:language>en-US</dc:language>
  <cp:lastModifiedBy>jn0208</cp:lastModifiedBy>
  <cp:lastPrinted>2024-03-22T15:31:00Z</cp:lastPrinted>
  <dcterms:modified xsi:type="dcterms:W3CDTF">2025-04-01T07:32:00Z</dcterms:modified>
  <cp:revision>5</cp:revision>
  <dc:subject/>
  <dc:title/>
</cp:coreProperties>
</file>