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号様式（第１０条関係）その２</w:t>
      </w:r>
    </w:p>
    <w:p>
      <w:pPr>
        <w:pStyle w:val="Normal"/>
        <w:jc w:val="center"/>
        <w:rPr/>
      </w:pPr>
      <w:r>
        <w:rPr/>
        <w:t>防火対象物棟別概要追加書類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840"/>
        <w:gridCol w:w="283"/>
        <w:gridCol w:w="996"/>
        <w:gridCol w:w="1080"/>
        <w:gridCol w:w="1185"/>
        <w:gridCol w:w="1275"/>
        <w:gridCol w:w="1276"/>
        <w:gridCol w:w="1276"/>
        <w:gridCol w:w="1134"/>
      </w:tblGrid>
      <w:tr>
        <w:trPr>
          <w:trHeight w:val="53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63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0"/>
              </w:rPr>
              <w:t>防火対象物棟別概要（第　　　　号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93850</wp:posOffset>
                      </wp:positionH>
                      <wp:positionV relativeFrom="paragraph">
                        <wp:posOffset>165735</wp:posOffset>
                      </wp:positionV>
                      <wp:extent cx="5715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階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3.05pt;mso-position-vertical-relative:text;margin-left:-1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階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908050</wp:posOffset>
                      </wp:positionV>
                      <wp:extent cx="6858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階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71.5pt;mso-position-vertical-relative:text;margin-left: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階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   途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　  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1430</wp:posOffset>
                      </wp:positionV>
                      <wp:extent cx="5715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種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しゅ別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0.9pt;mso-position-vertical-relative:text;margin-left: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種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しゅ別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用  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 防 用 設 備 等 の 概 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殊消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設備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 概 要</w:t>
            </w:r>
          </w:p>
        </w:tc>
      </w:tr>
      <w:tr>
        <w:trPr>
          <w:trHeight w:val="86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火設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警報設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避難設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火活動上必要な施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63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0"/>
              </w:rPr>
              <w:t>防火対象物棟別概要（第　　　　号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93850</wp:posOffset>
                      </wp:positionH>
                      <wp:positionV relativeFrom="paragraph">
                        <wp:posOffset>165735</wp:posOffset>
                      </wp:positionV>
                      <wp:extent cx="571500" cy="3429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階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3.05pt;mso-position-vertical-relative:text;margin-left:-1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階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908050</wp:posOffset>
                      </wp:positionV>
                      <wp:extent cx="685800" cy="342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階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71.5pt;mso-position-vertical-relative:text;margin-left: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階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   途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　  造</w:t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8890</wp:posOffset>
                      </wp:positionV>
                      <wp:extent cx="571500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種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しゅ別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0.7pt;mso-position-vertical-relative:text;margin-left: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種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しゅ別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用  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 防 用 設 備 等 の 概 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殊消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設備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 概 要</w:t>
            </w:r>
          </w:p>
        </w:tc>
      </w:tr>
      <w:tr>
        <w:trPr>
          <w:trHeight w:val="868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火設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警報設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避難設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火活動上必要な施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rFonts w:eastAsia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2:50:00Z</dcterms:created>
  <dc:creator>奈良市消防局</dc:creator>
  <dc:description/>
  <cp:keywords/>
  <dc:language>en-US</dc:language>
  <cp:lastModifiedBy>奈良市役所</cp:lastModifiedBy>
  <cp:lastPrinted>2021-03-16T18:28:00Z</cp:lastPrinted>
  <dcterms:modified xsi:type="dcterms:W3CDTF">2021-03-16T09:43:00Z</dcterms:modified>
  <cp:revision>8</cp:revision>
  <dc:subject/>
  <dc:title>防火対象物棟別概要（第　　　　　　号）</dc:title>
</cp:coreProperties>
</file>