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札物品承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　良　市　長　　様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（申請者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７年５月２７日付けで入札公告のありました「たい肥化事業用機械等賃貸借」について、下記のとおり入札物品の承認を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3402"/>
      </w:tblGrid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機器名称又は部材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メーカ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機器仕様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≪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草木用破砕機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≫</w:t>
            </w:r>
          </w:p>
        </w:tc>
      </w:tr>
      <w:tr>
        <w:trPr>
          <w:trHeight w:val="7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≪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定量供給機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≫</w:t>
            </w:r>
          </w:p>
        </w:tc>
      </w:tr>
      <w:tr>
        <w:trPr>
          <w:trHeight w:val="7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≪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植繊機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≫</w:t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≪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撹拌機（混合機）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≫</w:t>
            </w:r>
          </w:p>
        </w:tc>
      </w:tr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≪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搬送コンベア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≫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≪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搬送コンベア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≫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≪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搬送コンベア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≫</w:t>
            </w:r>
          </w:p>
        </w:tc>
      </w:tr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必ず記載機器のカタログなどを添付のこと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41:00Z</dcterms:created>
  <dc:creator>kanri06</dc:creator>
  <dc:description/>
  <cp:keywords/>
  <dc:language>en-US</dc:language>
  <cp:lastModifiedBy>jn0810</cp:lastModifiedBy>
  <cp:lastPrinted>2025-05-20T13:41:00Z</cp:lastPrinted>
  <dcterms:modified xsi:type="dcterms:W3CDTF">2025-05-20T04:41:00Z</dcterms:modified>
  <cp:revision>2</cp:revision>
  <dc:subject/>
  <dc:title>公募型指名競争入札参加申請書</dc:title>
</cp:coreProperties>
</file>